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艺术学院系列学术讲座与教研活动安排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为了充分发挥学术活动对提高办学质量和推动学科发展的作用，进一步提升学院教研与科研工作水平，创建良好教风、学风和优异的教学环境，艺术学院拟举行六月系列学术讲座和实践教学研讨活动，具体安排如下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880"/>
        <w:gridCol w:w="1980"/>
      </w:tblGrid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、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内容简介</w:t>
            </w:r>
          </w:p>
        </w:tc>
      </w:tr>
      <w:tr>
        <w:trPr>
          <w:trHeight w:val="10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刘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母音影响下的意大利发音常见错误与纠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多功能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晚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学习运用意大利语言歌唱时存在的普遍问题进行研究和探讨。</w:t>
            </w:r>
          </w:p>
        </w:tc>
      </w:tr>
      <w:tr>
        <w:trPr>
          <w:trHeight w:val="10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张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学院十年发展规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多功能厅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全体教师参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王家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法国绘画艺术考察纪行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多功能厅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晚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各专业学生与教师参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座人在法国三个月的学术考察见闻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孙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毅师生二胡音乐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南省图书馆一楼报告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晚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胡专业教师与学生经典作品演奏会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钟恒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叶仄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全国艺术专业教研教改会议内容汇报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我国《动漫》学科发展现况分析与对策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多功能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05</w:t>
            </w: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舞蹈女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蹈教学成果展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待定</w:t>
            </w:r>
          </w:p>
          <w:p>
            <w:pPr>
              <w:pStyle w:val="Normal"/>
              <w:ind w:firstLine="83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另行通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民间舞、古典舞、集体舞、基本功训练以舞台实践和演出形式展示</w:t>
            </w:r>
          </w:p>
        </w:tc>
      </w:tr>
      <w:tr>
        <w:trPr>
          <w:trHeight w:val="1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丹妮亚、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基础教学方法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待定</w:t>
            </w:r>
          </w:p>
          <w:p>
            <w:pPr>
              <w:pStyle w:val="Normal"/>
              <w:ind w:firstLine="83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另行通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钢琴基础演奏法与现场教学观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讲座人为学校外聘俄罗斯籍教师）</w:t>
            </w:r>
          </w:p>
        </w:tc>
      </w:tr>
      <w:tr>
        <w:trPr>
          <w:trHeight w:val="10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黎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间音乐特色探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多功能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晚上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音乐学意义上海南黎族民间音乐的文化特征研究</w:t>
            </w:r>
          </w:p>
        </w:tc>
      </w:tr>
      <w:tr>
        <w:trPr>
          <w:trHeight w:val="10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"/>
              <w:rPr/>
            </w:pPr>
            <w:r>
              <w:rPr>
                <w:b/>
                <w:sz w:val="28"/>
                <w:szCs w:val="28"/>
              </w:rPr>
              <w:t>2008</w:t>
            </w:r>
            <w:r>
              <w:rPr>
                <w:b/>
                <w:sz w:val="28"/>
                <w:szCs w:val="28"/>
              </w:rPr>
              <w:t>届艺术设计与绘画专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1"/>
              <w:rPr/>
            </w:pPr>
            <w:r>
              <w:rPr>
                <w:b/>
                <w:sz w:val="24"/>
              </w:rPr>
              <w:t>毕业创作与毕业设计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8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学院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开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-540" w:hanging="0"/>
        <w:rPr>
          <w:b/>
          <w:b/>
          <w:sz w:val="24"/>
        </w:rPr>
      </w:pPr>
      <w:r>
        <w:rPr>
          <w:b/>
          <w:sz w:val="24"/>
        </w:rPr>
        <w:t>注：如有调整，另行通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46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5:00Z</dcterms:created>
  <dc:creator>微软用户</dc:creator>
  <dc:description/>
  <cp:keywords/>
  <dc:language>en-US</dc:language>
  <cp:lastModifiedBy>雨林木风</cp:lastModifiedBy>
  <cp:lastPrinted>2008-06-06T16:31:00Z</cp:lastPrinted>
  <dcterms:modified xsi:type="dcterms:W3CDTF">2008-06-10T01:04:00Z</dcterms:modified>
  <cp:revision>8</cp:revision>
  <dc:subject/>
  <dc:title>艺术学院系列学术讲座活动时间安排表</dc:title>
</cp:coreProperties>
</file>