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7" w:hanging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中日友好交流中心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新春活动之“有奖</w:t>
      </w:r>
      <w:r>
        <w:rPr>
          <w:b/>
          <w:sz w:val="32"/>
          <w:szCs w:val="32"/>
        </w:rPr>
        <w:t>征集</w:t>
      </w:r>
      <w:r>
        <w:rPr>
          <w:b/>
          <w:sz w:val="32"/>
          <w:szCs w:val="32"/>
        </w:rPr>
        <w:t>营业区域</w:t>
      </w:r>
      <w:r>
        <w:rPr>
          <w:b/>
          <w:sz w:val="32"/>
          <w:szCs w:val="32"/>
        </w:rPr>
        <w:t>名称</w:t>
      </w:r>
      <w:r>
        <w:rPr>
          <w:b/>
          <w:sz w:val="32"/>
          <w:szCs w:val="32"/>
        </w:rPr>
        <w:t>”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985"/>
        <w:gridCol w:w="1559"/>
        <w:gridCol w:w="199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投稿者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附后</w:t>
            </w:r>
            <w:r>
              <w:rPr>
                <w:szCs w:val="21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区域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餐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餐包厢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西餐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咖啡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多功能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会议大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会议室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间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品说明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，可附后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投稿者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已获知征稿事宜，本人承诺，该作品为本人原创，如不实，所造成的著作权、名誉权等法律纠纷，由本人自行解决和承担责任。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意见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9:00Z</dcterms:created>
  <dc:creator>任强</dc:creator>
  <dc:description/>
  <cp:keywords/>
  <dc:language>en-US</dc:language>
  <cp:lastModifiedBy>fengk</cp:lastModifiedBy>
  <dcterms:modified xsi:type="dcterms:W3CDTF">2018-02-12T09:09:00Z</dcterms:modified>
  <cp:revision>2</cp:revision>
  <dc:subject/>
  <dc:title>有   奖   征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