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海甸校区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第四十届田径运动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团体操比赛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代表团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单位盖章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队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注明：请报名参加比赛的各代表团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之前将此表填写清楚上交到体育部办公室。咨询联系：王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37652579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9:00Z</dcterms:created>
  <dc:creator>微软用户</dc:creator>
  <dc:description/>
  <cp:keywords/>
  <dc:language>en-US</dc:language>
  <cp:lastModifiedBy>deep</cp:lastModifiedBy>
  <cp:lastPrinted>2012-10-09T16:11:00Z</cp:lastPrinted>
  <dcterms:modified xsi:type="dcterms:W3CDTF">2012-10-11T09:42:00Z</dcterms:modified>
  <cp:revision>3</cp:revision>
  <dc:subject/>
  <dc:title>2012年海南大学第四十届田径运动会</dc:title>
</cp:coreProperties>
</file>