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对我国影响较大的自然灾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10C9B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10C9B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一、地质灾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：自然变异和人为的作用都可能导致地质环境或地质体发生变化，当这种变化达到一定程度时，所产生的诸如滑坡、泥石流、地面下降、地面塌陷、岩石膨胀、沙土液化、土地冻融、土壤盐渍化、土地沙漠化以及地震、火山、地热害等后果，会给人类和社会造成危害。将这种现象称为地质危害。地质危害也包括派生的灾害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种类有 泥石流、滑坡、 崩塌、地面下沉、地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二、洪涝及其它灾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雨涝、洪水、凌汛灾害、地震灾害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大风灾害</w:t>
      </w:r>
      <w:r>
        <w:rPr>
          <w:rFonts w:ascii="宋体;SimSun" w:hAnsi="宋体;SimSun" w:cs="宋体;SimSun"/>
          <w:kern w:val="0"/>
          <w:sz w:val="28"/>
          <w:szCs w:val="28"/>
        </w:rPr>
        <w:t>：风力达到足以危害人们的生产活动、经济建设和日常生活的风，成为大风。危害性大风主要指台风、寒潮大风、雷暴大风、龙卷风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559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热带气旋灾害：</w:t>
      </w:r>
      <w:r>
        <w:rPr>
          <w:rFonts w:ascii="宋体;SimSun" w:hAnsi="宋体;SimSun" w:cs="宋体;SimSun"/>
          <w:kern w:val="0"/>
          <w:sz w:val="28"/>
          <w:szCs w:val="28"/>
        </w:rPr>
        <w:t>热带气旋是一种发生在热带或副热带海洋上的气旋性涡旋。强烈的热带气旋伴有狂风、暴雨、巨浪、风暴潮，活动范围很广，具有很强的破坏力，是一种重要的灾害性天气系统。我国是世界上少数几个受热带气旋严重影响的国家之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五、冰雹灾害</w:t>
      </w:r>
      <w:r>
        <w:rPr>
          <w:rFonts w:ascii="宋体;SimSun" w:hAnsi="宋体;SimSun" w:cs="宋体;SimSun"/>
          <w:kern w:val="0"/>
          <w:sz w:val="28"/>
          <w:szCs w:val="28"/>
        </w:rPr>
        <w:t>：冰雹是从发展强盛的积雨云中降落到地面的冰块或冰球。据冰雹大小及其破坏程度，可江宝还分为轻雹害、中雹害和重雹害三级。我国是世界上雹灾较多的国家之一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海洋灾害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： 风暴潮、灾害性海浪、 海啸、赤潮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七、其它灾害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预防雷击的措施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在雷雨天，人应尽量留在室内，不要外出，关闭门窗，防止球行闪电穿堂入室。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尽量不要靠近门窗、炉子、暖气炉等金属的部位，也不要赤脚站在泥地或水泥地上，脚下最好垫有不导电的物品坐在目椅子上等。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不要在河里游泳或划船，以方雷电通过水介击中人体。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在野外遇雷雨时，尽快找一低洼或沟渠蹲下，不要在孤立的大树、高塔、电线杆下避雨。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一旦有人遭到雷击，应及时进行抢救，救护方法同触电急救相同，及时作人工呼吸和体外心脏按摩等，同时急送医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防浓雾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尽量不要外出，必须外出时，要戴上口罩，防止吸入有毒气体。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尽量少在雾中活动，不要在雾中锻炼身体。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行人穿越马路要当心，应看清来往车辆。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驾驶车辆和汽车要减速慢行，听从交警指挥，乘车（船）不要争先恐后，遇渡轮停航时，不要拥挤在渡口处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冰雹的防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得知有关冰雹的天气预报，应将人畜及室外的物品都转移到安全地带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冰雹来时尽量不要外出，不得已要出门时，应注意保护头、面部。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若冰雹来时你正在室外，应马上寻找可以躲避的地方，最好是坚固的建筑物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若你正在驾驶汽车，或在车内，应立即将车停在可以躲避的地方，切不可贸然前行以免受到不必要的伤害。 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有时，冰雹会伴有狂风暴雨，需特别注意预防及躲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6:00Z</dcterms:created>
  <dc:creator>chen2009</dc:creator>
  <dc:description/>
  <cp:keywords/>
  <dc:language>en-US</dc:language>
  <cp:lastModifiedBy>chen2009</cp:lastModifiedBy>
  <dcterms:modified xsi:type="dcterms:W3CDTF">2009-05-07T01:04:00Z</dcterms:modified>
  <cp:revision>5</cp:revision>
  <dc:subject/>
  <dc:title/>
</cp:coreProperties>
</file>