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讲座：“面对合适的实习和就业岗位，你准备好了吗？”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讲人：倪计民（同济大学博士、教授、博士生导师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时间： 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（本周四）晚上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科教主楼一楼多功能报告厅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 xml:space="preserve">讲座内容介绍：在当今国内，学生、学校和用人单位之间总会有这样或那样的遗憾： 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685665" cy="2574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575080"/>
                          <a:chOff x="0" y="0"/>
                          <a:chExt cx="4685760" cy="25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257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781640"/>
                            <a:ext cx="148536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教师、学生工作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管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99000"/>
                            <a:ext cx="7995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88208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494640"/>
                            <a:ext cx="1485360" cy="126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114640"/>
                            <a:ext cx="2285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94640"/>
                            <a:ext cx="1599480" cy="138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592920"/>
                            <a:ext cx="93924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知道所学的知识有没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494640"/>
                            <a:ext cx="1485360" cy="126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891000"/>
                            <a:ext cx="9158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代不如一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94640"/>
                            <a:ext cx="1599480" cy="138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200320"/>
                            <a:ext cx="2285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96640"/>
                            <a:ext cx="1087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知企业需要什么样的毕业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88720"/>
                            <a:ext cx="7995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届生派不上大用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781640"/>
                            <a:ext cx="1485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的学生实践能力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2777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会用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02.75pt" coordorigin="0,0" coordsize="7379,4055">
                <v:rect id="shape_0" stroked="t" o:allowincell="f" style="position:absolute;left:0;top:0;width:7378;height:4054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2806;width:2338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教师、学生工作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管理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38;top:156;width:1258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18;top:2964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078,779" to="3416,2773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22,3330" to="6120,3330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39,779" to="6657,2962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8;top:934;width:1478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知道所学的知识有没有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8,779" to="3596,2775" stroked="t" o:allowincell="f" style="position:absolute;flip:x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1403;width:1441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代不如一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779" to="6837,296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22,3465" to="6120,346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467;width:1711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知企业需要什么样的毕业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1872;width:125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届生派不上大用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806;width:233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的学生实践能力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3587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会用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24"/>
        </w:rPr>
        <w:t>在校的大学生们往往会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申请实习和毕业前夕寻求就业岗位时的“被拒”，很是痛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离校（离别）前感叹：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—— </w:t>
      </w:r>
      <w:r>
        <w:rPr>
          <w:rFonts w:ascii="仿宋_GB2312" w:hAnsi="仿宋_GB2312" w:eastAsia="仿宋_GB2312"/>
          <w:sz w:val="24"/>
        </w:rPr>
        <w:t>糊里糊涂进大学，糊里糊涂出校门</w:t>
      </w:r>
      <w:r>
        <w:rPr>
          <w:rFonts w:eastAsia="仿宋_GB2312" w:ascii="仿宋_GB2312" w:hAnsi="仿宋_GB2312"/>
          <w:sz w:val="24"/>
        </w:rPr>
        <w:br/>
        <w:t xml:space="preserve">    —— </w:t>
      </w:r>
      <w:r>
        <w:rPr>
          <w:rFonts w:ascii="仿宋_GB2312" w:hAnsi="仿宋_GB2312" w:eastAsia="仿宋_GB2312"/>
          <w:sz w:val="24"/>
        </w:rPr>
        <w:t>如果再来一次，我会…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同一年进校的同学几乎同一水平线上，为什么毕业时却差异很大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工作后方知大学的时光多么美好和重要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倪计民教授通过对德国大学的教学体系的考察，通过与企业合作项目过程中对毕业后参加工作的大学生的了解，对企业的用人和技术管理的了解，根据个人的教学体会，根据对在校学生的了解，对同学们的一些困惑（思想、政治、学习、创新、社会实践等方面）做一次互动式的交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/>
        <w:t>主讲人简介</w:t>
      </w:r>
    </w:p>
    <w:p>
      <w:pPr>
        <w:pStyle w:val="Style15"/>
        <w:spacing w:lineRule="exact" w:line="420" w:before="0" w:after="0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倪计民 （</w:t>
      </w:r>
      <w:r>
        <w:rPr>
          <w:rFonts w:eastAsia="仿宋_GB2312" w:cs="Times New Roman" w:ascii="仿宋_GB2312" w:hAnsi="仿宋_GB2312"/>
          <w:kern w:val="2"/>
        </w:rPr>
        <w:t>Prof. Dr. NI JIMIN</w:t>
      </w:r>
      <w:r>
        <w:rPr>
          <w:rFonts w:ascii="仿宋_GB2312" w:hAnsi="仿宋_GB2312" w:cs="Times New Roman" w:eastAsia="仿宋_GB2312"/>
          <w:kern w:val="2"/>
        </w:rPr>
        <w:t>） 博士、教授、博士生导师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济大学汽车学院发动机节能与排放控制研究  所长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同济大学中德学院 </w:t>
      </w:r>
      <w:r>
        <w:rPr>
          <w:rFonts w:eastAsia="仿宋_GB2312" w:ascii="仿宋_GB2312" w:hAnsi="仿宋_GB2312"/>
          <w:sz w:val="24"/>
        </w:rPr>
        <w:t>AVL</w:t>
      </w:r>
      <w:r>
        <w:rPr>
          <w:rFonts w:ascii="仿宋_GB2312" w:hAnsi="仿宋_GB2312" w:eastAsia="仿宋_GB2312"/>
          <w:sz w:val="24"/>
        </w:rPr>
        <w:t>李斯特内燃机基金教研室  主任</w:t>
      </w:r>
    </w:p>
    <w:p>
      <w:pPr>
        <w:pStyle w:val="Style15"/>
        <w:spacing w:lineRule="exact" w:line="42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内燃机学会测试技术分会副主任委员、上海汽车工程学会汽车环保专业委员会副主任委员、《内燃机学报》特邀编委。</w:t>
      </w:r>
    </w:p>
    <w:p>
      <w:pPr>
        <w:pStyle w:val="Style15"/>
        <w:spacing w:lineRule="exact" w:line="420" w:before="0" w:after="0"/>
        <w:ind w:firstLine="480"/>
        <w:jc w:val="both"/>
        <w:rPr/>
      </w:pPr>
      <w:r>
        <w:rPr>
          <w:rFonts w:ascii="仿宋_GB2312" w:hAnsi="仿宋_GB2312" w:eastAsia="仿宋_GB2312"/>
        </w:rPr>
        <w:t>主要研究成果包括：“热力发动机（内燃机）专业专业设置、教学计划、教材建设和教学方法研究”获全国高等教育教材建设专业委员会优秀奖；“理工科专业课教育模式的改革”获上海市教育科学研究成果三等奖；“加强专业课教学改革和学生素质培养的探索与实践”获上海市级教学成果奖三等奖；《汽车内燃机原理》获上海发展汽车工业教育基金会三等奖，华东地区高校出版社第四届优秀教材、学术著作二等奖，上海市优秀教材二等奖，上海发展汽车工业教育基金会十年重大成果奖等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项。</w:t>
      </w:r>
    </w:p>
    <w:p>
      <w:pPr>
        <w:pStyle w:val="Style15"/>
        <w:spacing w:lineRule="exact" w:line="42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要荣誉奖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项，主要有上海市“新长征突击手”称号；上海市“育才奖”；“史绍熙科技教育基金成就奖”等。</w:t>
      </w:r>
    </w:p>
    <w:p>
      <w:pPr>
        <w:pStyle w:val="Style15"/>
        <w:spacing w:lineRule="exact" w:line="42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培养：已毕业硕士生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名，在校博士生、研究生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名：</w:t>
      </w:r>
    </w:p>
    <w:p>
      <w:pPr>
        <w:pStyle w:val="Style15"/>
        <w:spacing w:lineRule="exact" w:line="42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著或参编专著 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部</w:t>
      </w:r>
    </w:p>
    <w:p>
      <w:pPr>
        <w:pStyle w:val="Style15"/>
        <w:spacing w:lineRule="exact" w:line="42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发表论文及主要学术报告</w:t>
      </w:r>
      <w:r>
        <w:rPr>
          <w:rFonts w:eastAsia="仿宋_GB2312" w:ascii="仿宋_GB2312" w:hAnsi="仿宋_GB2312"/>
        </w:rPr>
        <w:t>: (1993</w:t>
      </w:r>
      <w:r>
        <w:rPr>
          <w:rFonts w:ascii="仿宋_GB2312" w:hAnsi="仿宋_GB2312" w:eastAsia="仿宋_GB2312"/>
        </w:rPr>
        <w:t>年以来</w:t>
      </w:r>
      <w:r>
        <w:rPr>
          <w:rFonts w:eastAsia="仿宋_GB2312" w:ascii="仿宋_GB2312" w:hAnsi="仿宋_GB2312"/>
        </w:rPr>
        <w:t>) 80</w:t>
      </w:r>
      <w:r>
        <w:rPr>
          <w:rFonts w:ascii="仿宋_GB2312" w:hAnsi="仿宋_GB2312" w:eastAsia="仿宋_GB2312"/>
        </w:rPr>
        <w:t>余篇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专利（第一申请人）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项</w:t>
      </w:r>
    </w:p>
    <w:p>
      <w:pPr>
        <w:pStyle w:val="Style15"/>
        <w:spacing w:lineRule="exact" w:line="42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本科生、硕士生和博士生开设课程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多门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>大学生就业指导中心  机电工程学院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40:00Z</dcterms:created>
  <dc:creator>NJM</dc:creator>
  <dc:description/>
  <cp:keywords/>
  <dc:language>en-US</dc:language>
  <cp:lastModifiedBy>wenqi</cp:lastModifiedBy>
  <dcterms:modified xsi:type="dcterms:W3CDTF">2001-12-31T18:51:00Z</dcterms:modified>
  <cp:revision>13</cp:revision>
  <dc:subject/>
  <dc:title>讲座启事：</dc:title>
</cp:coreProperties>
</file>