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4840" cy="825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484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4840" cy="792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4840" cy="792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20:00Z</dcterms:created>
  <dc:creator>打字员</dc:creator>
  <dc:description/>
  <cp:keywords/>
  <dc:language>en-US</dc:language>
  <cp:lastModifiedBy>walkinnet</cp:lastModifiedBy>
  <dcterms:modified xsi:type="dcterms:W3CDTF">2009-12-31T07:57:00Z</dcterms:modified>
  <cp:revision>7</cp:revision>
  <dc:subject/>
  <dc:title>海大党纪〔2009〕3号</dc:title>
</cp:coreProperties>
</file>