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谈“温柔腐败”：孔乙己的“窃”与腐败官员的“借”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《楚天金报》报道：领导干部为掩人耳目，向请托人借票子、房子、车子等，将视同受贿。昨日，武汉市纪委十一届七次全会透露，纪检监察部门在严查党员干部“吃、拿、卡、要”的同时，对各种形式的以“借”为名行受贿之实的行为进行严肃查处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鲁迅先生笔下的“名人”孔乙己先生有一句著名的话，叫作“窃书不能算偷”。窃与偷，音不同而意同，孔乙己老先生没有糊涂，他是想利用大多数人没有他学问高的优势，偷换概念而掩饰自己的偷窥行为。而话说回来，孔乙己还是诚实的，他只是想在孩子们面前蒙混过关，挣一点面子，事实上他已经承认了这是一种偷。因此，孔乙己先生是诚实的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而官员的借又是咋回事呢？吃拿卡要没有问题，这早已经被认定为腐败的常见形式，而“借”通常情况下却并没有被相关纪检监察部门认定为腐败。而实质上，“借”比孔乙己的窃更恶劣，孔乙己也只是窃了一本书而已，而官员的这一借，却往往是天价数字，孔乙己的窃与官员的借相比，简直是一个天上一个地下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官员的借，不是东家借西家一棵葱或者西家借东家一瓢面那么简单，而是“借”豪华车辆，“借”别墅房子，“借”大把的金钱。这种借，往往是肉包子打狗，有去无回的。无论是你在台上也好，在台下也好，官员往往把这种“借”固定化，私有化，因为在台上的时候，他早已经打点好“借”的本钱，用权力进行了预先的支付。也就是说，权钱交易的这杆秤，早已经将所“借”别墅与请托人之间的利益关系厘清，只是在名义上保留了“借”的幌子而已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如果腐败官员不怕麻烦，不怕请托人日后清算或者不认帐，那完全可以将所有腐败行为假借一个“借”的幌子，这样往往可以成为腐败的光鲜遮羞布，这块遮羞布假如运用得当，则完全可以抵挡纪检部门的追查，而自己又行了腐败受贿之实，如此多么合算？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武汉市委常委、市纪委书记车延高在讲话中指出，根据中纪委《关于严格禁止利用职务上的便利谋取不正当利益的若干规定》，领导干部“借钱”、“借房”、“借车”等长期不还的，将视同受贿。这里有一个“长期不还”的期限。那么，何谓长期，何谓短期？三年长不长，十年呢，百年呢？假如一位领导干部向其属下单位或者私企老板“借”一辆价值百万的豪华车辆的话，三年为期，那用这三年恐怕也就够本了，车辆也就成了旧车了。借车三年算不算长期？如果一套别墅被某领导一“借”三十年，这房子也成旧房了，三十年算不算长期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领导干部真正的借，也就是一种救急的借，这够不上腐败，但一旦“借”为己有，无论管长期还是短期，也无论三年还是三十年，统统都是典型的腐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0:00Z</dcterms:created>
  <dc:creator>雨林木风</dc:creator>
  <dc:description/>
  <cp:keywords/>
  <dc:language>en-US</dc:language>
  <cp:lastModifiedBy>雨林木风</cp:lastModifiedBy>
  <dcterms:modified xsi:type="dcterms:W3CDTF">2009-12-02T08:17:00Z</dcterms:modified>
  <cp:revision>1</cp:revision>
  <dc:subject/>
  <dc:title>谈“温柔腐败”：孔乙己的“窃”与腐败官员的“借”</dc:title>
</cp:coreProperties>
</file>