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080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 业 介 绍</w:t>
      </w:r>
    </w:p>
    <w:p>
      <w:pPr>
        <w:pStyle w:val="Normal"/>
        <w:spacing w:lineRule="exact" w:line="360"/>
        <w:ind w:firstLine="632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法学专业（专升本）：</w:t>
      </w:r>
      <w:r>
        <w:rPr>
          <w:rFonts w:ascii="宋体;SimSun" w:hAnsi="宋体;SimSun" w:cs="宋体;SimSun"/>
          <w:szCs w:val="21"/>
        </w:rPr>
        <w:t>培养系统掌握法学知识，熟悉我国法律，具有一定的法律实践能力，能在国家机关、企事业单位和社会团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是在司法机关中从事法律工作的专门人才。主要课程：公司法、中国法制史、税法、海商法、国际私法、国际经济法、证据法、法律文书写作、知识产权法、劳动法、环境法、商法学、保险法等。</w:t>
      </w:r>
    </w:p>
    <w:p>
      <w:pPr>
        <w:pStyle w:val="Style15"/>
        <w:shd w:fill="FFFFFF" w:val="clear"/>
        <w:spacing w:lineRule="exact" w:line="360"/>
        <w:ind w:firstLine="413"/>
        <w:rPr/>
      </w:pPr>
      <w:r>
        <w:rPr>
          <w:rStyle w:val="StrongEmphasis"/>
          <w:color w:val="333333"/>
          <w:sz w:val="21"/>
          <w:szCs w:val="21"/>
        </w:rPr>
        <w:t>2</w:t>
      </w:r>
      <w:r>
        <w:rPr>
          <w:rStyle w:val="StrongEmphasis"/>
          <w:color w:val="333333"/>
          <w:sz w:val="21"/>
          <w:szCs w:val="21"/>
        </w:rPr>
        <w:t>、会计学专业（专升本）</w:t>
      </w:r>
      <w:r>
        <w:rPr>
          <w:color w:val="333333"/>
          <w:sz w:val="21"/>
          <w:szCs w:val="21"/>
        </w:rPr>
        <w:t>：培养具备管理、经济、法律及会计等方面的知识和技能，能在企事业单位和政府部门从事会计实务以及教学、科研工作等方面的应用型高级专门人才。主要课程：大学英语、管理学、统计学、初级会计实务、中级会计实务、中级财务管理、经济法、计算机会计、市场营销、财务会计、高级财务会计、成本会计、管理会计、审计学、税法等。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/>
        <w:ind w:firstLine="413"/>
        <w:rPr/>
      </w:pPr>
      <w:r>
        <w:rPr>
          <w:rStyle w:val="StrongEmphasis"/>
          <w:color w:val="333333"/>
          <w:sz w:val="21"/>
          <w:szCs w:val="21"/>
        </w:rPr>
        <w:t>3</w:t>
      </w:r>
      <w:r>
        <w:rPr>
          <w:rStyle w:val="StrongEmphasis"/>
          <w:color w:val="333333"/>
          <w:sz w:val="21"/>
          <w:szCs w:val="21"/>
        </w:rPr>
        <w:t>、工商管理专业（专升本）：</w:t>
      </w:r>
      <w:r>
        <w:rPr>
          <w:color w:val="333333"/>
          <w:sz w:val="21"/>
          <w:szCs w:val="21"/>
        </w:rPr>
        <w:t>培养具备管理、经济、法律及企业管理方面的知识和技能，能在企事业单位和政府部门从事管理以及教学、科研工作的工商管理高级专门人才。主要课程：大学英语、管理学、统计学、企业会计学、管理信息系统、市场营销、经济法、运营管理、财务管理、人力资源管理、企业战略管理、物流与供应链管理、组织行为学等。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/>
        <w:ind w:firstLine="413"/>
        <w:rPr/>
      </w:pPr>
      <w:r>
        <w:rPr>
          <w:rStyle w:val="StrongEmphasis"/>
          <w:color w:val="333333"/>
          <w:sz w:val="21"/>
          <w:szCs w:val="21"/>
        </w:rPr>
        <w:t>4</w:t>
      </w:r>
      <w:r>
        <w:rPr>
          <w:rStyle w:val="StrongEmphasis"/>
          <w:color w:val="333333"/>
          <w:sz w:val="21"/>
          <w:szCs w:val="21"/>
        </w:rPr>
        <w:t>、人力资源管理专业（专升本</w:t>
      </w:r>
      <w:r>
        <w:rPr>
          <w:rStyle w:val="StrongEmphasis"/>
          <w:b w:val="false"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培养适应经济社会发展需要，具备人力资源开发与管理专业知识和技能，能在企事业单位和政府部门从事人力资源开发与管理实务以及教学、科研工作的高级专门人才。主要课程：企业会计学、管理学原理、经济学、人力资源管理、人力资源战略规划、绩效管理、薪酬管理、招聘管理、培训管理、市场营销、工作分析与设计等。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5</w:t>
      </w:r>
      <w:r>
        <w:rPr>
          <w:rStyle w:val="StrongEmphasis"/>
          <w:color w:val="333333"/>
          <w:sz w:val="21"/>
          <w:szCs w:val="21"/>
        </w:rPr>
        <w:t>、财务管理专业（专升本）</w:t>
      </w:r>
      <w:r>
        <w:rPr>
          <w:b/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培养具有创业和创新精神，基础扎实、知识面宽、综合素质高、竞争能力强，能在各类企事业单位、政府部门、金融机构等从事财务分析、资金运筹等财务管理工作及在教育科研单位从事教学、研究工作的复合型、应用型高级专门人才。主要课程：管理学、统计学、基础会计学、初级会计实务、中级会计实务、中级财务管理、经济法、高级财务管理、管理会计、成本会计、证券投资学、税法等。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360" w:before="240" w:after="0"/>
        <w:ind w:firstLine="411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市场营销专业（专升本）：</w:t>
      </w:r>
      <w:r>
        <w:rPr>
          <w:rFonts w:ascii="宋体;SimSun" w:hAnsi="宋体;SimSun" w:cs="宋体;SimSun"/>
          <w:color w:val="000000"/>
          <w:szCs w:val="21"/>
        </w:rPr>
        <w:t>培养具备市场营销、企业管理等方面的知识和能力，能熟练运用计算机技术，掌握法律基础知识，具有独立分析问题和解决问题能力，能在企业、事业单位及政府部门从事市场营销管理工作以及教学、科研方面工作的高级专门人才。主要课程：管理学、统计学、基础会计学、市场调查、消费者行为学、经济法、市场营销策划、市场营销学、电子商务、广告学、客户关系管理、销售管理、商务谈判等。</w:t>
      </w:r>
    </w:p>
    <w:p>
      <w:pPr>
        <w:pStyle w:val="Normal"/>
        <w:spacing w:lineRule="exact" w:line="360"/>
        <w:ind w:firstLine="413"/>
        <w:rPr>
          <w:rStyle w:val="StrongEmphasis"/>
          <w:rFonts w:ascii="宋体;SimSun" w:hAnsi="宋体;SimSun" w:cs="宋体;SimSun"/>
          <w:kern w:val="0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Style w:val="StrongEmphasis"/>
          <w:rFonts w:cs="宋体;SimSun" w:ascii="宋体;SimSun" w:hAnsi="宋体;SimSun"/>
          <w:kern w:val="0"/>
        </w:rPr>
        <w:t>7</w:t>
      </w:r>
      <w:r>
        <w:rPr>
          <w:rStyle w:val="StrongEmphasis"/>
          <w:rFonts w:ascii="宋体;SimSun" w:hAnsi="宋体;SimSun" w:cs="宋体;SimSun"/>
          <w:kern w:val="0"/>
        </w:rPr>
        <w:t>、会计学专业（高起本）：</w:t>
      </w:r>
      <w:r>
        <w:rPr>
          <w:rFonts w:ascii="宋体;SimSun" w:hAnsi="宋体;SimSun" w:cs="宋体;SimSun"/>
          <w:color w:val="333333"/>
          <w:kern w:val="0"/>
          <w:szCs w:val="21"/>
        </w:rPr>
        <w:t>培养具备管理、经济、法律和会计等方面的知识和能力，能在企业、事业单位及政府部门从事会计实务以及教学、科研方面工作的管理学科的高级专门人才。主要课程：管理学、经济学、统计学、基础会计学、市场营销、财务会计、成本会计、管理会计、计算机会计、财务管理、审计学、经济法、税法、纳税筹划、高级财务会计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Style w:val="StrongEmphasis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Style w:val="StrongEmphasis"/>
        </w:rPr>
        <w:t>8</w:t>
      </w:r>
      <w:r>
        <w:rPr>
          <w:rStyle w:val="StrongEmphasis"/>
        </w:rPr>
        <w:t>、工商管理专业（高起本</w:t>
      </w:r>
      <w:r>
        <w:rPr>
          <w:rStyle w:val="StrongEmphasis"/>
        </w:rPr>
        <w:t>）</w:t>
      </w:r>
      <w:r>
        <w:rPr>
          <w:rStyle w:val="StrongEmphasis"/>
        </w:rPr>
        <w:t>:</w:t>
      </w:r>
      <w:r>
        <w:rPr>
          <w:rStyle w:val="StrongEmphasis"/>
          <w:rFonts w:cs="宋体;SimSun" w:ascii="宋体;SimSun" w:hAnsi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培养优秀的涉外企业和机构的管理型人才。该专业将培养学生系统掌握现代的管理理论知识和方法，具备企业综合管理的基本素养和操作能力，掌握良好的专业技能、外语基础和与人们进行沟通与协作的能力，培养学生具有较高人文素质和科学素质，良好的学习能力、应变能力、适应能力、创新能力和专业工作能力，使学生具备发现、分析和解决实际问题的才干。</w:t>
      </w:r>
      <w:r>
        <w:rPr>
          <w:rFonts w:ascii="宋体;SimSun" w:hAnsi="宋体;SimSun" w:cs="宋体;SimSun"/>
          <w:color w:val="333333"/>
          <w:kern w:val="0"/>
          <w:szCs w:val="21"/>
        </w:rPr>
        <w:t>主要课程：管理学、经济学、会计学原理、财务管理、市场营销学、人力资源管理、战略管理、组织行为学、运营管理、管理信息系统等。</w:t>
      </w:r>
    </w:p>
    <w:p>
      <w:pPr>
        <w:pStyle w:val="Normal"/>
        <w:widowControl/>
        <w:shd w:fill="FFFFFF" w:val="clear"/>
        <w:spacing w:lineRule="exact" w:line="360" w:before="280" w:after="280"/>
        <w:ind w:firstLine="422"/>
        <w:rPr>
          <w:rFonts w:cs="宋体;SimSun"/>
          <w:color w:val="3366FF"/>
          <w:kern w:val="0"/>
        </w:rPr>
      </w:pPr>
      <w:r>
        <w:rPr>
          <w:rFonts w:cs="宋体;SimSun"/>
          <w:b/>
          <w:color w:val="000000"/>
          <w:kern w:val="0"/>
        </w:rPr>
        <w:t>9</w:t>
      </w:r>
      <w:r>
        <w:rPr>
          <w:rFonts w:cs="宋体;SimSun"/>
          <w:b/>
          <w:color w:val="000000"/>
          <w:kern w:val="0"/>
        </w:rPr>
        <w:t>、旅游管理专业（专升本）：</w:t>
      </w:r>
      <w:r>
        <w:rPr>
          <w:rFonts w:cs="宋体;SimSun"/>
          <w:kern w:val="0"/>
        </w:rPr>
        <w:t>培养具有扎实的旅游管理专业基础理论、基本知识和熟练掌握实践操作技能的，能在旅游行政管理部门、旅游企事业单位从事旅游管理工作的</w:t>
      </w:r>
      <w:r>
        <w:rPr/>
        <w:t>高级专门应用型人才。</w:t>
      </w:r>
      <w:r>
        <w:rPr>
          <w:rFonts w:cs="宋体;SimSun"/>
          <w:color w:val="000000"/>
          <w:kern w:val="0"/>
        </w:rPr>
        <w:t>主要课程：</w:t>
      </w:r>
      <w:r>
        <w:rPr>
          <w:color w:val="000000"/>
        </w:rPr>
        <w:t>高等数学、管理原理、经济学原理、旅游财务管理、旅游资源开发与规划、旅游电子商务、旅游景区管理、中外民俗等</w:t>
      </w:r>
      <w:r>
        <w:rPr>
          <w:rFonts w:cs="宋体;SimSun"/>
          <w:color w:val="000000"/>
          <w:kern w:val="0"/>
        </w:rPr>
        <w:t>。</w:t>
      </w:r>
    </w:p>
    <w:p>
      <w:pPr>
        <w:pStyle w:val="TextBodyIndent"/>
        <w:spacing w:lineRule="exact" w:line="360"/>
        <w:rPr>
          <w:kern w:val="0"/>
        </w:rPr>
      </w:pPr>
      <w:r>
        <w:rPr>
          <w:b/>
          <w:color w:val="000000"/>
          <w:kern w:val="0"/>
        </w:rPr>
        <w:t>10</w:t>
      </w:r>
      <w:r>
        <w:rPr>
          <w:b/>
          <w:color w:val="000000"/>
          <w:kern w:val="0"/>
        </w:rPr>
        <w:t>、酒店管理专业（专升本）：</w:t>
      </w:r>
      <w:r>
        <w:rPr>
          <w:kern w:val="0"/>
        </w:rPr>
        <w:t>培养德、智、体、美全面发展的，适应未来酒店业发展需要，既具有酒店管理等相关领域的系统理论知识，又掌握酒店管理与各项服务技能，毕业后能在各类旅游酒店、旅游度假村、大型餐饮企业和其他旅游企业从事管理工作的高素质应用型人才。主要课程：旅游学概论、酒店财务管理、旅游电子商务、酒店管理概论、餐饮服务与管理、前厅客房服务与管理、酒店英语、酒水知识、酒店设备与安全管理、康乐服务与管理等专业课程。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6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行政管理专业（专升本）：</w:t>
      </w:r>
      <w:r>
        <w:rPr>
          <w:rFonts w:ascii="宋体;SimSun" w:hAnsi="宋体;SimSun" w:cs="宋体;SimSun"/>
          <w:szCs w:val="21"/>
        </w:rPr>
        <w:t>培养具备行政学、管理学、社会学、政治学、法学等方面基本理论和专业知识，具有从事现代社会管理工作的基本素养和能力，适合在各级党政机关、社会团体以及企事业单位中从事管理工作，并能经过继续深造在高等院校和科研机构从事研究工作的专门人才。主要课程：行政组织学、法理学、西方政治制度、当代中国政治制度、电子政务、政府经济学、公共政策学、公共管理学、公共事业管理、行政案例分析等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计算机科学与技术专业（专升本）：</w:t>
      </w:r>
      <w:r>
        <w:rPr>
          <w:rFonts w:ascii="宋体;SimSun" w:hAnsi="宋体;SimSun" w:cs="宋体;SimSun"/>
          <w:color w:val="000000"/>
          <w:szCs w:val="21"/>
        </w:rPr>
        <w:t>培养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color w:val="000000"/>
          <w:szCs w:val="21"/>
        </w:rPr>
        <w:t>适应经济社会发展需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知识、能力、素质协调发展，</w:t>
      </w:r>
      <w:r>
        <w:rPr>
          <w:rFonts w:ascii="宋体;SimSun" w:hAnsi="宋体;SimSun" w:cs="宋体;SimSun"/>
          <w:szCs w:val="21"/>
        </w:rPr>
        <w:t>系统地掌握计算机科学与技术的基本理论、基础知识、基本技能和方法</w:t>
      </w:r>
      <w:r>
        <w:rPr>
          <w:rFonts w:ascii="宋体;SimSun" w:hAnsi="宋体;SimSun" w:cs="宋体;SimSun"/>
          <w:szCs w:val="21"/>
        </w:rPr>
        <w:t>，具有从事实际工作的较高的职业技能和初步的研究能力</w:t>
      </w:r>
      <w:r>
        <w:rPr>
          <w:rFonts w:ascii="宋体;SimSun" w:hAnsi="宋体;SimSun" w:cs="宋体;SimSun"/>
          <w:szCs w:val="21"/>
        </w:rPr>
        <w:t>的人才</w:t>
      </w:r>
      <w:r>
        <w:rPr>
          <w:rFonts w:ascii="宋体;SimSun" w:hAnsi="宋体;SimSun" w:cs="宋体;SimSun"/>
          <w:color w:val="000000"/>
          <w:kern w:val="0"/>
          <w:szCs w:val="21"/>
        </w:rPr>
        <w:t>。主要课程：</w:t>
      </w:r>
      <w:r>
        <w:rPr>
          <w:rFonts w:ascii="宋体;SimSun" w:hAnsi="宋体;SimSun" w:cs="宋体;SimSun"/>
          <w:szCs w:val="21"/>
        </w:rPr>
        <w:t>面向对象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据结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操作系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机网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据库</w:t>
      </w:r>
      <w:r>
        <w:rPr>
          <w:rFonts w:ascii="宋体;SimSun" w:hAnsi="宋体;SimSun" w:cs="宋体;SimSun"/>
          <w:szCs w:val="21"/>
        </w:rPr>
        <w:t>系统、编译原理、计算机组成原理、软件工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土木工程专业（专升本）：</w:t>
      </w:r>
      <w:r>
        <w:rPr>
          <w:szCs w:val="21"/>
        </w:rPr>
        <w:t>培养知识、能力、素质协调发展，人文社会知识和自然科学基础宽广，掌握工程力学、结构力学、土力学、房屋建筑学和钢结构原理等土木工程基础理论和基础知识，能从事土木工程的设计、施工和管理等岗位工作的应用型复合型高级工程技术人才。主要课程：</w:t>
      </w:r>
      <w:r>
        <w:rPr>
          <w:color w:val="000000"/>
          <w:szCs w:val="21"/>
        </w:rPr>
        <w:t>工程力学、结构力学、土力学与基础工程、房屋建筑学、工程测量学、混凝土结构与砌体结构、钢结构原理、高层建筑结构设计、建筑结构抗震设计、工程项目管理、施工技术与组织、工程造价与管理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rFonts w:cs="宋体;SimSun" w:ascii="宋体;SimSun" w:hAnsi="宋体;SimSun"/>
          <w:b/>
          <w:kern w:val="0"/>
        </w:rPr>
        <w:t>14</w:t>
      </w:r>
      <w:r>
        <w:rPr>
          <w:rFonts w:ascii="宋体;SimSun" w:hAnsi="宋体;SimSun" w:cs="宋体;SimSun"/>
          <w:b/>
          <w:kern w:val="0"/>
        </w:rPr>
        <w:t>、车辆工程专业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专升本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Cs/>
          <w:kern w:val="0"/>
        </w:rPr>
        <w:t>培养具备车辆工程基础知识和专业技能，系统掌握车辆构造、理论、设计、电子控制等专业知识和车辆产品设计制造方法，具备从事汽车产品开发工作的能力，能在企业、高校及科研所从事车辆设计、制造、实验、检测、管理、科研及教学等工作的车辆工程领域复合型高级工程技术人才。</w:t>
      </w:r>
      <w:r>
        <w:rPr>
          <w:bCs/>
          <w:szCs w:val="21"/>
        </w:rPr>
        <w:t>主要课程：</w:t>
      </w:r>
      <w:r>
        <w:rPr>
          <w:rFonts w:ascii="宋体;SimSun" w:hAnsi="宋体;SimSun" w:cs="宋体;SimSun"/>
          <w:bCs/>
          <w:kern w:val="0"/>
        </w:rPr>
        <w:t>机械制图、机械设计基础、机械制造基础、控制工程基础、汽车构造、汽车制造工艺学、发动机原理、汽车理论、汽车试验学、汽车设计、</w:t>
      </w:r>
      <w:r>
        <w:rPr>
          <w:bCs/>
          <w:szCs w:val="21"/>
        </w:rPr>
        <w:t>新能源汽车关键技术、车辆新技术、汽车车身结构与设计等。</w:t>
      </w:r>
      <w:bookmarkStart w:id="0" w:name="_GoBack"/>
      <w:bookmarkEnd w:id="0"/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</w:rPr>
        <w:t>车辆工程专业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高起本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Cs/>
          <w:szCs w:val="21"/>
        </w:rPr>
        <w:t>培养适应经济社会发展需要，知识、能力、素质协调发展，</w:t>
      </w:r>
      <w:r>
        <w:rPr>
          <w:rFonts w:ascii="宋体;SimSun" w:hAnsi="宋体;SimSun" w:cs="宋体;SimSun"/>
          <w:bCs/>
          <w:kern w:val="0"/>
          <w:szCs w:val="21"/>
        </w:rPr>
        <w:t>系统</w:t>
      </w:r>
      <w:r>
        <w:rPr>
          <w:bCs/>
          <w:szCs w:val="21"/>
        </w:rPr>
        <w:t>掌握机械工程、电工电子技术、车辆构造和原理、车辆设计与理论、车辆试验测试技术和车辆电子控制等方面的基本理论和专业知识，具备从事车辆设计、制造、实验、检测及管理等工作的基本能力，能在企业、高校及科研所从事车辆设计、制造、实验、检测、管理、科研及教学等工作的车辆工程领域复合型高级工程技术人才。主要课程：机械设计基础、机械制造基础、控制工程基础、汽车构造、汽车人机工程学、汽车制造工艺学、汽车电子控制技术、汽车设计、新能源汽车关键技术、车辆新技术、汽车试验学、汽车车身结构与设计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</w:p>
    <w:p>
      <w:pPr>
        <w:pStyle w:val="Normal"/>
        <w:spacing w:lineRule="exact" w:line="360"/>
        <w:ind w:firstLine="413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电气工程及其自动化专业</w:t>
      </w:r>
      <w:r>
        <w:rPr>
          <w:b/>
          <w:color w:val="000000"/>
        </w:rPr>
        <w:t>(</w:t>
      </w:r>
      <w:r>
        <w:rPr>
          <w:b/>
          <w:color w:val="000000"/>
        </w:rPr>
        <w:t>高起</w:t>
      </w:r>
      <w:r>
        <w:rPr>
          <w:b/>
          <w:color w:val="000000"/>
        </w:rPr>
        <w:t>本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本专业</w:t>
      </w:r>
      <w:r>
        <w:rPr>
          <w:color w:val="000000"/>
        </w:rPr>
        <w:t>培养适应经济社会发展需要</w:t>
      </w:r>
      <w:r>
        <w:rPr>
          <w:color w:val="000000"/>
        </w:rPr>
        <w:t>，</w:t>
      </w:r>
      <w:r>
        <w:rPr/>
        <w:t>知识、能力、素质协调发展，</w:t>
      </w:r>
      <w:r>
        <w:rPr>
          <w:color w:val="000000"/>
        </w:rPr>
        <w:t>系统掌握</w:t>
      </w:r>
      <w:r>
        <w:rPr/>
        <w:t>电路、电磁场、电子技术、计算机技术、信号分析与处理、电机学和自动控制等方面的基础理论、专业知识和专业技能，具备电气工程领域相关的基础理论、专业技术和实践能力，能在电气工程领域的装备制造、系统运行、技术开发等部门从事设计、研发、运行等工作的复合型工程科技人才。</w:t>
      </w:r>
      <w:r>
        <w:rPr>
          <w:color w:val="000000"/>
        </w:rPr>
        <w:t>主要课程：电路原理、微机原理、模拟电子技术、数字电子技术、电器原理基础、工程电磁场、自动控制原理、单片机原理与接口技术、传感器与检测技术、直流输电技术、数字信号处理技术、电机学、电力电子技术、电力系统继电保护等。</w:t>
      </w:r>
    </w:p>
    <w:p>
      <w:pPr>
        <w:pStyle w:val="Normal"/>
        <w:widowControl/>
        <w:shd w:fill="FFFFFF" w:val="clear"/>
        <w:spacing w:lineRule="exact" w:line="360" w:before="280" w:after="280"/>
        <w:ind w:firstLine="413"/>
        <w:jc w:val="left"/>
        <w:rPr/>
      </w:pPr>
      <w:r>
        <w:rPr>
          <w:rStyle w:val="StrongEmphasis"/>
          <w:color w:val="000000"/>
          <w:szCs w:val="21"/>
        </w:rPr>
        <w:t>17</w:t>
      </w:r>
      <w:r>
        <w:rPr>
          <w:rStyle w:val="StrongEmphasis"/>
          <w:color w:val="000000"/>
          <w:szCs w:val="21"/>
        </w:rPr>
        <w:t>、环境设计专业（专升本）：</w:t>
      </w:r>
      <w:r>
        <w:rPr/>
        <w:t>培养具有室内设计、景观设计、视觉传达设计教学、研究等方面的能力，能在文化艺术领域、教育、设计、研究、出版等单位从事教学、创作、研究、出版、管理等方面工作的高级专门人才。进校后分室内、景观、包装、平面等专业方向进行培养。主要课程：绘画基础、</w:t>
      </w:r>
      <w:r>
        <w:rPr>
          <w:szCs w:val="21"/>
        </w:rPr>
        <w:t>设计基础、专业技法与材料、专业专题设计、中外设计史、电脑美术设计、艺术设计理论等。</w:t>
      </w:r>
    </w:p>
    <w:p>
      <w:pPr>
        <w:pStyle w:val="Normal"/>
        <w:widowControl/>
        <w:shd w:fill="FFFFFF" w:val="clear"/>
        <w:spacing w:lineRule="exact" w:line="360" w:before="280" w:after="28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音乐表演专业</w:t>
      </w:r>
      <w:r>
        <w:rPr>
          <w:b/>
          <w:color w:val="000000"/>
        </w:rPr>
        <w:t>(</w:t>
      </w:r>
      <w:r>
        <w:rPr>
          <w:b/>
          <w:color w:val="000000"/>
        </w:rPr>
        <w:t>专升本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b/>
        </w:rPr>
        <w:t>设</w:t>
      </w:r>
      <w:r>
        <w:rPr/>
        <w:t>有声乐、器乐等专业方向，培养具有音乐表演、音乐创作方面的能力，能在专业文艺团体、艺术院校等相关部门和机构从事表演、教学、音乐创作及音乐研究工作的高级专门人才。</w:t>
      </w:r>
      <w:r>
        <w:rPr>
          <w:rFonts w:eastAsia="Times New Roman"/>
        </w:rPr>
        <w:t xml:space="preserve"> </w:t>
      </w:r>
      <w:r>
        <w:rPr/>
        <w:t>主要课程：声乐、器乐、音乐基础理论、音乐史、民族民间音乐、音乐欣赏、和声、复调、作曲技术理论等。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exact" w:line="340"/>
        <w:ind w:firstLine="422"/>
        <w:rPr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、服装与服饰设计专业（专升本）：</w:t>
      </w:r>
      <w:r>
        <w:rPr>
          <w:sz w:val="21"/>
          <w:szCs w:val="21"/>
        </w:rPr>
        <w:t>培养具有服装设计与创作、教学和研究等方向的知识和能力，能在服装设计教育、研究，从事服装设计研究、教学、管理等方面工作的高级专门人才。进校后分</w:t>
      </w:r>
      <w:r>
        <w:rPr>
          <w:rStyle w:val="StrongEmphasis"/>
          <w:b w:val="false"/>
          <w:sz w:val="21"/>
          <w:szCs w:val="21"/>
        </w:rPr>
        <w:t>服装与服饰设计、服装表演</w:t>
      </w:r>
      <w:r>
        <w:rPr>
          <w:sz w:val="21"/>
          <w:szCs w:val="21"/>
        </w:rPr>
        <w:t>等专业方向进行培养。主要课程：服装设计基础、时装画、立体裁剪、服装色彩、材料搭配、服装表演基础、服装表演编导及服装设计方法，中西方服装史等。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80" w:after="280"/>
        <w:ind w:firstLine="422"/>
        <w:jc w:val="left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舞蹈编导专业（专升本）：</w:t>
      </w:r>
      <w:r>
        <w:rPr>
          <w:szCs w:val="21"/>
        </w:rPr>
        <w:t>培养具备舞蹈编导、教学、表演能力的专业人才，能在专业文艺团体、艺术院校等及相关部门机构从事舞蹈表演、编创等工作的高级专门人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课程：舞蹈基本训练、素材组合训练、舞蹈编导、中国古典舞身韵、现代舞基础等。</w:t>
      </w:r>
    </w:p>
    <w:p>
      <w:pPr>
        <w:pStyle w:val="Normal"/>
        <w:widowControl/>
        <w:shd w:fill="FFFFFF" w:val="clear"/>
        <w:spacing w:lineRule="exact" w:line="360" w:before="280" w:after="280"/>
        <w:ind w:firstLine="510"/>
        <w:jc w:val="left"/>
        <w:rPr>
          <w:szCs w:val="21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、视觉传达设计专业</w:t>
      </w:r>
      <w:r>
        <w:rPr>
          <w:b/>
          <w:color w:val="000000"/>
        </w:rPr>
        <w:t>(</w:t>
      </w:r>
      <w:r>
        <w:rPr>
          <w:b/>
          <w:color w:val="000000"/>
        </w:rPr>
        <w:t>高起本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/>
        <w:t>培养具有广告招贴、书籍装帧、产品包装、室内装饰、景观规划、园林园艺设计等方面的能力，能在文化艺术领域、教育、设计、研究、出版等单位从事教学、创作、研究、出版、管理等方面工作的高级专门人才。进校后分室内、景观、包装、平面等专业方向进行培养。主要课程：绘画基础、</w:t>
      </w:r>
      <w:r>
        <w:rPr>
          <w:szCs w:val="21"/>
        </w:rPr>
        <w:t>设计基础、专业技法与材料、专业专题设计、中外设计史、电脑美术设计、艺术设计理论等。</w:t>
      </w:r>
    </w:p>
    <w:p>
      <w:pPr>
        <w:pStyle w:val="Style15"/>
        <w:shd w:fill="FFFFFF" w:val="clear"/>
        <w:spacing w:lineRule="exact" w:line="340"/>
        <w:ind w:firstLine="482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 w:val="21"/>
          <w:szCs w:val="21"/>
        </w:rPr>
        <w:t>服装与服饰设计专业（高起本）：</w:t>
      </w:r>
      <w:r>
        <w:rPr>
          <w:sz w:val="21"/>
          <w:szCs w:val="21"/>
        </w:rPr>
        <w:t>培养具有服装设计与创作、教学和研究等方向的知识和能力，能在服装设计教育、研究，从事服装设计研究、教学、管理等方面工作的高级专门人才。进校后分</w:t>
      </w:r>
      <w:r>
        <w:rPr>
          <w:rStyle w:val="StrongEmphasis"/>
          <w:b w:val="false"/>
          <w:sz w:val="21"/>
          <w:szCs w:val="21"/>
        </w:rPr>
        <w:t>服装与服饰设计、服装表演</w:t>
      </w:r>
      <w:r>
        <w:rPr>
          <w:sz w:val="21"/>
          <w:szCs w:val="21"/>
        </w:rPr>
        <w:t>等专业方向进行培养。主要课程：服装设计基础、时装画、立体裁剪、服装色彩、材料搭配、服装表演基础、服装表演编导及服装设计方法，中西方服装史等。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80" w:after="28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3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b/>
          <w:color w:val="000000"/>
          <w:szCs w:val="21"/>
        </w:rPr>
        <w:t>舞蹈编导专业（高起本）：</w:t>
      </w:r>
      <w:r>
        <w:rPr>
          <w:szCs w:val="21"/>
        </w:rPr>
        <w:t>培养具备舞蹈编导、教学、表演能力的专业人才，能在专业文艺团体、艺术院校等及相关部门机构从事舞蹈表演、编创等工作的高级专门人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课程：舞蹈基本功训练、舞蹈素材组合、舞蹈编导、中国古典舞身韵、现代舞基础等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17:00Z</dcterms:created>
  <dc:creator>hd</dc:creator>
  <dc:description/>
  <cp:keywords/>
  <dc:language>en-US</dc:language>
  <cp:lastModifiedBy>USER-</cp:lastModifiedBy>
  <cp:lastPrinted>2015-08-07T11:55:00Z</cp:lastPrinted>
  <dcterms:modified xsi:type="dcterms:W3CDTF">2018-08-28T03:40:00Z</dcterms:modified>
  <cp:revision>205</cp:revision>
  <dc:subject/>
  <dc:title>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