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工行海大支行热忱为海大教职员工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调高信用额度及新开牡丹逸贷卡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满足海大教职员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购房、购车、装修、大额商品购买等方面的消费需求，工行海大支行热忱为海大教职员工提供牡丹贷记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信用额度调增及新开逸贷卡服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务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持卡人购房、购车、装修、大额商品购买，如因个人资金需要周转不想一次性全额付款。此时，如申请个人贷款，则需要提供较多的资料，同时受贷款规模的限制，贷款从申请到发放的时间也较长，因此贷款金额及时间未必能满足申请人的要求。但若为工行信用卡持卡人，则可通过额度调高的牡丹贷记卡或逸贷卡办理分期付款业务。这样，既可满足个人的消费需求，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将大大减轻持卡人大笔现金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集中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支出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压力，同时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也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提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持卡人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资金使用效率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额度调高服务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行对符合条件的持有牡丹贷记卡的海大教职员工，将根据其消费情况调高信用额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至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牡丹贷记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持卡人在购买商品或消费时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只要刷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牡丹贷记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金额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元以上，便可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通过工行柜面、网银、客服电话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POS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设备等多种途径办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期付款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逸贷卡新开服务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逸贷信用卡是中国工商银行近期发行的一款面向大众、链接商户，可直接用于消费的信用卡产品，是国内首张专用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消费分期信用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客户在工行指定商户直接使用逸贷信用卡进行刷卡消费，即可直接办理分期付款业务，无需再到银行办理审批手续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该卡的主要特点有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使用范围广——目前全国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商户均可使用，后续商户正陆续签约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优惠幅度大——免收三年年费，分期付款享受超低手续费率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量身定制准——工行直接根据申请人的年代发工资总额的比例提前授予消费额度，办卡后随时可享受该额度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交易流程快——客户刷卡购买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元以上商品，在专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POS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打印凭条上签名确认即可实时完成分期付款业务的申请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分期付款业务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行消费分期付款业务是指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牡丹贷记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卡持有人采取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POS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刷卡消费的方式购买商品或服务，客户可享受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行提供的分期还款服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主要特点有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起点低——消费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元以上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期数多——贷记卡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期限、逸贷卡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期限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期限长——最长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贷记卡可自由展期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申办手续简便，还款方便、免利息、免提前还款手续费、退货退分期手续费等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如有需要办理上述业务的海大教职员工可向工行海大支行（海南大学南门内进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米）进行垂询或持工行海甸支行各网点发放的贷记卡到柜面申办，联系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628316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表：</w:t>
      </w:r>
      <w:r>
        <w:rPr>
          <w:rFonts w:ascii="宋体;SimSun" w:hAnsi="宋体;SimSun" w:cs="宋体;SimSun"/>
          <w:kern w:val="0"/>
          <w:sz w:val="30"/>
          <w:szCs w:val="30"/>
        </w:rPr>
        <w:t>分期付款手续费与个人消费贷款利率对照表（截止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）</w:t>
      </w:r>
    </w:p>
    <w:p>
      <w:pPr>
        <w:pStyle w:val="Normal"/>
        <w:spacing w:lineRule="exact" w:line="500"/>
        <w:ind w:left="5246" w:hanging="4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482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482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482" w:hanging="0"/>
        <w:rPr/>
      </w:pPr>
      <w:r>
        <w:rPr/>
        <w:t>附表：分期付款手续费与个人消费贷款利率对照表（截止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）：</w:t>
      </w:r>
    </w:p>
    <w:tbl>
      <w:tblPr>
        <w:tblW w:w="46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95"/>
        <w:gridCol w:w="2625"/>
        <w:gridCol w:w="1982"/>
      </w:tblGrid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信用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期手续费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消费贷款利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次性还本付息方式计算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用消费分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款费率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85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85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3%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%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85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8%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85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2%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85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46%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%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85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71%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31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0%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31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37%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%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31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3%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31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9%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31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16%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%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31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42%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4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73%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4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00%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4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7%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4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3%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4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80%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%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4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07%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4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3%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4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60%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4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87%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4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13%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4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40%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6%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4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67%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13:00Z</dcterms:created>
  <dc:creator>ICBC</dc:creator>
  <dc:description/>
  <cp:keywords/>
  <dc:language>en-US</dc:language>
  <cp:lastModifiedBy>walkinnet</cp:lastModifiedBy>
  <dcterms:modified xsi:type="dcterms:W3CDTF">2011-06-20T03:13:00Z</dcterms:modified>
  <cp:revision>2</cp:revision>
  <dc:subject/>
  <dc:title>工行海大支行热忱为海大教职员工调高信用额度及新开牡丹逸贷卡</dc:title>
</cp:coreProperties>
</file>