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bCs/>
          <w:color w:val="000000"/>
          <w:sz w:val="24"/>
        </w:rPr>
      </w:pPr>
      <w:r>
        <w:rPr>
          <w:b/>
          <w:bCs/>
          <w:color w:val="000000"/>
          <w:sz w:val="24"/>
        </w:rPr>
        <w:t>弘扬新风正气</w:t>
      </w:r>
      <w:r>
        <w:rPr>
          <w:rFonts w:eastAsia="Times New Roman"/>
          <w:b/>
          <w:bCs/>
          <w:color w:val="000000"/>
          <w:sz w:val="24"/>
        </w:rPr>
        <w:t xml:space="preserve"> </w:t>
      </w:r>
      <w:r>
        <w:rPr>
          <w:b/>
          <w:bCs/>
          <w:color w:val="000000"/>
          <w:sz w:val="24"/>
        </w:rPr>
        <w:t>推进科学发展</w:t>
      </w:r>
    </w:p>
    <w:p>
      <w:pPr>
        <w:pStyle w:val="Normal"/>
        <w:spacing w:lineRule="exact" w:line="440"/>
        <w:ind w:firstLine="480"/>
        <w:rPr>
          <w:color w:val="000000"/>
          <w:sz w:val="24"/>
        </w:rPr>
      </w:pPr>
      <w:r>
        <w:rPr>
          <w:color w:val="000000"/>
          <w:sz w:val="24"/>
        </w:rPr>
        <w:t>在第十七届中央纪委第三次全会上，胡锦涛同志深刻阐述了新时期加强领导干部党性修养、树立和弘扬良好作风的重要性和紧迫性，明确提出了加强作风建设的基本要求和工作重点，对于全面加强党风廉政建设和反腐败斗争，深入推进科学发展观的落实，具有重要指导意义。我们要认真学习，进一步加强作风建设，树立和弘扬新风正气，切实解决突出问题，以作风的明显改进取信于民，推动各项工作落实。</w:t>
      </w:r>
      <w:r>
        <w:rPr>
          <w:rFonts w:eastAsia="Times New Roman"/>
          <w:color w:val="000000"/>
          <w:sz w:val="24"/>
        </w:rPr>
        <w:t xml:space="preserve"> </w:t>
      </w:r>
    </w:p>
    <w:p>
      <w:pPr>
        <w:pStyle w:val="Normal"/>
        <w:spacing w:lineRule="exact" w:line="440"/>
        <w:ind w:firstLine="480"/>
        <w:rPr>
          <w:color w:val="000000"/>
          <w:sz w:val="24"/>
        </w:rPr>
      </w:pPr>
      <w:r>
        <w:rPr>
          <w:color w:val="000000"/>
          <w:sz w:val="24"/>
        </w:rPr>
        <w:t> </w:t>
      </w:r>
      <w:r>
        <w:rPr>
          <w:color w:val="000000"/>
          <w:sz w:val="24"/>
        </w:rPr>
        <w:t>一、深刻认识新形势下加强作风建设的极端重要性</w:t>
      </w:r>
      <w:r>
        <w:rPr>
          <w:rFonts w:eastAsia="Times New Roman"/>
          <w:color w:val="000000"/>
          <w:sz w:val="24"/>
        </w:rPr>
        <w:t xml:space="preserve"> </w:t>
      </w:r>
    </w:p>
    <w:p>
      <w:pPr>
        <w:pStyle w:val="Normal"/>
        <w:spacing w:lineRule="exact" w:line="440"/>
        <w:ind w:firstLine="480"/>
        <w:rPr>
          <w:color w:val="000000"/>
          <w:sz w:val="24"/>
        </w:rPr>
      </w:pPr>
      <w:r>
        <w:rPr>
          <w:color w:val="000000"/>
          <w:sz w:val="24"/>
        </w:rPr>
        <w:t>在新形势下加强作风建设具有极端重要性，这不仅仅是一个如何重温光荣传统的历史话题，更是一个如何完成艰巨使命的现实话题，是一项重要而紧迫的政治任务。加强作风建设是推进科学发展的关键。作风决定精神状态，作风决定执行力。抓住了作风就抓住了从谋划到落实的中枢环节，转变了作风就转变了工作徘徊不前的被动局面。只有以扎实的作风抓落实，才能切实化解发展面临的问题，才能敏锐地把握和转化危中之机，从而也才能把我们的发展思路变为科学发展的实践。加强作风建设是贯彻以人为本，促进社会和谐的根本。以人为本，最根本的就是要以人民群众为本；社会和谐，最根本的是党与人民群众的关系和谐。在当前经济发展相对困难的情况下，一些群众的生产生活问题更加突出，一些群众的利益诉求更加强烈，一些潜在的社会矛盾会更集中地引发出来，解决这些问题必须改进作风。加强作风建设是提高党的执政能力，保持党的先进性的永恒课题。只有切实转变作风，真正做到为民、务实、清廉，才能真正有效防止和减少腐败现象的发生，才能永葆先进性，实现党和国家长治久安。</w:t>
      </w:r>
      <w:r>
        <w:rPr>
          <w:rFonts w:eastAsia="Times New Roman"/>
          <w:color w:val="000000"/>
          <w:sz w:val="24"/>
        </w:rPr>
        <w:t xml:space="preserve"> </w:t>
      </w:r>
    </w:p>
    <w:p>
      <w:pPr>
        <w:pStyle w:val="Normal"/>
        <w:spacing w:lineRule="exact" w:line="440"/>
        <w:ind w:firstLine="480"/>
        <w:rPr>
          <w:color w:val="000000"/>
          <w:sz w:val="24"/>
        </w:rPr>
      </w:pPr>
      <w:r>
        <w:rPr>
          <w:color w:val="000000"/>
          <w:sz w:val="24"/>
        </w:rPr>
        <w:t> </w:t>
      </w:r>
      <w:r>
        <w:rPr>
          <w:color w:val="000000"/>
          <w:sz w:val="24"/>
        </w:rPr>
        <w:t>二、着力解决当前作风建设中的突出问题</w:t>
      </w:r>
    </w:p>
    <w:p>
      <w:pPr>
        <w:pStyle w:val="Normal"/>
        <w:spacing w:lineRule="exact" w:line="440"/>
        <w:ind w:firstLine="480"/>
        <w:rPr>
          <w:color w:val="000000"/>
          <w:sz w:val="24"/>
        </w:rPr>
      </w:pPr>
      <w:r>
        <w:rPr>
          <w:color w:val="000000"/>
          <w:sz w:val="24"/>
        </w:rPr>
        <w:t> </w:t>
      </w:r>
      <w:r>
        <w:rPr>
          <w:color w:val="000000"/>
          <w:sz w:val="24"/>
        </w:rPr>
        <w:t>要大兴解放思想之风，切实解决影响科学发展的思想障碍问题。在党的整个作风建设中，思想作风起决定性作用。目前一些干部在怎么样解放思想、怎么样用解放了的思想去寻找改革创新的举措、去抓工作落实等一系列问题上，还缺乏深刻的认识，也就是“不会解放思想”这个问题还没有得到真正解决。面对当前国际金融危机的严峻挑战，面对广东转型发展的新形势，面对广东促进提高自主创新能力、促进传统产业转型升级、促进建设现代产业体系、保持经济平稳较快增长的紧迫任务，我们必须继续解放思想，并且善于解放思想，进一步打破影响科学发展的思想障碍，解决好“不会解放思想”的问题，我们推动科学发展就会打破“山重水复疑无路”的困局，达到“柳暗花明又一村”的境界。 </w:t>
      </w:r>
    </w:p>
    <w:p>
      <w:pPr>
        <w:pStyle w:val="Normal"/>
        <w:spacing w:lineRule="exact" w:line="440"/>
        <w:ind w:firstLine="480"/>
        <w:rPr>
          <w:color w:val="000000"/>
          <w:sz w:val="24"/>
        </w:rPr>
      </w:pPr>
      <w:r>
        <w:rPr>
          <w:color w:val="000000"/>
          <w:sz w:val="24"/>
        </w:rPr>
        <w:t>要大兴理论联系实际之风，切实解决推动科学发展能力不强的问题。理论联系实际是马克思主义学风的本质要求，也是提高干部素质的根本途径。不把理论用于指导实践，并用实践来检验理论，再好的理论也会落空；不认真践行科学发展观，不用科学发展观去指导工作实践，落实科学发展观只能是纸上谈兵。要用科学发展的思想和方法，去研究破解影响广东科学发展的区域协调问题、资源环境问题、自主创新问题。要在具体实践中注重理论与实践相互贯穿、转化、提升，使工作的开展符合规律，又在具体工作中进行理论总结和提升。要注重理论与群众的结合，让人民群众掌握科学发展观的思想和理念，使科学发展观通过人民群众变为一种社会性实践活动，转化成改造世界的巨大力量。 </w:t>
      </w:r>
    </w:p>
    <w:p>
      <w:pPr>
        <w:pStyle w:val="Normal"/>
        <w:spacing w:lineRule="exact" w:line="440"/>
        <w:ind w:firstLine="480"/>
        <w:rPr>
          <w:color w:val="000000"/>
          <w:sz w:val="24"/>
        </w:rPr>
      </w:pPr>
      <w:r>
        <w:rPr>
          <w:color w:val="000000"/>
          <w:sz w:val="24"/>
        </w:rPr>
        <w:t>要大兴亲民为民之风，切实解决脱离群众、与民争利的问题。加强和改进党的作风建设，核心是保持党同人民群众的血肉联系。密切联系群众还是脱离群众，不仅是态度问题、感情问题，更是政治立场、政治本色问题。要坚持以人为本，时刻摆正自己和人民群众的位置，经常掂量掂量“我是谁，为了谁”，想问题、作决策、办事情要把满足人民群众日益增长的物质文化需要作为根本目标。要坚持群众为先，想基层之所想，急群众之所急，凡是损害群众利益的政策就不出台，群众不支持的措施就不实施，群众不满意的干部就不重用。要坚持民生为重，把改善民生作为保增长的出发点和落脚点，下大气力解决好群众反映强烈的突出问题，下大气力做好关心困难群众生产生活的工作。</w:t>
      </w:r>
    </w:p>
    <w:p>
      <w:pPr>
        <w:pStyle w:val="Normal"/>
        <w:spacing w:lineRule="exact" w:line="440"/>
        <w:ind w:firstLine="480"/>
        <w:rPr>
          <w:color w:val="000000"/>
          <w:sz w:val="24"/>
        </w:rPr>
      </w:pPr>
      <w:r>
        <w:rPr>
          <w:color w:val="000000"/>
          <w:sz w:val="24"/>
        </w:rPr>
        <w:t>要大兴真抓实干之风，切实解决作风漂浮、工作不实的问题。邓小平同志曾经指出，世界上的事情都是干出来的，不干，半点马克思主义都没有。必须攻坚克难，主动到条件艰苦、环境复杂、矛盾集中的地方去，努力打开工作局面；必须一抓到底，对发展中必须解决的问题、对群众反映强烈的问题，要以“人一之、我十之；人十之，我百之”的实干精神，一个环节一个环节地落实，一个步骤一个步骤地推进，一个问题一个问题地解决；必须勇于创新，敢于负责，不做“老好人”，不当“太平官”，只要符合人民群众的根本利益，只要有利于又好又快发展，就要大胆地试，大胆地闯，大胆地干；必须树立鲜明的导向，使想干事的有机会、会干事的有舞台、干成事的有地位，激励广大干部群众把思想统一到干事业上，把精力集中到干实事上，把功夫下到抓落实上。</w:t>
      </w:r>
    </w:p>
    <w:p>
      <w:pPr>
        <w:pStyle w:val="Normal"/>
        <w:spacing w:lineRule="exact" w:line="440"/>
        <w:ind w:firstLine="480"/>
        <w:rPr>
          <w:color w:val="000000"/>
          <w:sz w:val="24"/>
        </w:rPr>
      </w:pPr>
      <w:r>
        <w:rPr>
          <w:color w:val="000000"/>
          <w:sz w:val="24"/>
        </w:rPr>
        <w:t>要大兴廉洁从政之风，切实解决为政不廉、以权谋私的问题。廉洁与否是衡量一个领导干部党性强弱、境界高低的重要标尺。要切实过好思想关，坚定政治信念，恪守从政道德，坚持言与行、做官与做人、修身与立业相统一，做一个立场坚定、是非分明的人，做一个高处立志、低处修身的人。要切实过好权力关，坚持为民用权、秉公用权、阳光用权，使组织和人民群众的监督成为自己正确行使权力、拒腐防变的重要屏障。要切实过好社会关，慎重对待社会交往，净化自己的“社交圈”。要切实过好亲属关，对亲属和身边工作人员严格要求、严格监督。要切实过好生活关，不被浮华名利所动，不被物欲美色所惑，不被人情面子所累，始终保持共产党人的高尚气节和情操。 </w:t>
      </w:r>
    </w:p>
    <w:p>
      <w:pPr>
        <w:pStyle w:val="Normal"/>
        <w:spacing w:lineRule="exact" w:line="440"/>
        <w:ind w:firstLine="480"/>
        <w:rPr>
          <w:color w:val="000000"/>
          <w:sz w:val="24"/>
        </w:rPr>
      </w:pPr>
      <w:r>
        <w:rPr>
          <w:color w:val="000000"/>
          <w:sz w:val="24"/>
        </w:rPr>
        <w:t>要大兴艰苦奋斗之风，切实解决贪图享受、奢侈浪费的问题。艰苦奋斗是中华民族的传统美德，是我们党的传家宝，是凝聚人心、战胜困难的强大力量。要增强节俭意识，坚持勤俭办一切事业，节约办一切活动，精打细算、严格把关，珍惜财力、用好财力，真正将有限的资金用到刀刃上。要牢固树立“过紧日子”的思想，全省各级党政机关要严格控制一般性行政经费支出，实现今年公务购车和用车经费、会议经费、公务接待费用、党政机关出国（境）费用、办公经费预算“五个零增长”。要严格控制由财政出资或党政机关主办的开放性晚会、展览、庆典、论坛。对顶风违纪的，发现一起查处一起，情节严重的，予以曝光。</w:t>
      </w:r>
    </w:p>
    <w:p>
      <w:pPr>
        <w:pStyle w:val="Normal"/>
        <w:spacing w:lineRule="exact" w:line="440"/>
        <w:ind w:firstLine="480"/>
        <w:rPr>
          <w:color w:val="000000"/>
          <w:sz w:val="24"/>
        </w:rPr>
      </w:pPr>
      <w:r>
        <w:rPr>
          <w:color w:val="000000"/>
          <w:sz w:val="24"/>
        </w:rPr>
        <w:t>三、建立健全促进作风建设的长效机制 </w:t>
      </w:r>
    </w:p>
    <w:p>
      <w:pPr>
        <w:pStyle w:val="Normal"/>
        <w:spacing w:lineRule="exact" w:line="440"/>
        <w:ind w:firstLine="480"/>
        <w:rPr>
          <w:color w:val="000000"/>
          <w:sz w:val="24"/>
        </w:rPr>
      </w:pPr>
      <w:r>
        <w:rPr>
          <w:color w:val="000000"/>
          <w:sz w:val="24"/>
        </w:rPr>
        <w:t>建立健全宣传教育机制。加强宣传教育，是推动作风建设深入落实，形成良好的党风政风的基础环节。要发挥我们党的政治优势，加强机制建设，努力形成作风建设宣传教育的常态化、多样化和规范化。要坚持正面典型与反面典型宣传教育相结合，完善重大案件通报制度，更加突出正面典型的宣传报道，从正反两方面典型推动作风建设上水平。要坚持作风建设与深入学习实践科学发展观活动相结合，着力转变不适应不符合科学发展观要求的思想观念，着力解决影响和制约科学发展的突出问题以及党员干部党性党风党纪方面群众反映强烈的突出问题。要坚持作风建设与干部培训教育相结合，增强作风教育的针对性和有效性。要将纪检监察、组织人事和宣传思想部门的积极作用和新闻媒体的宣传推动作用结合起来，加快形成多层次、多形式的作风建设宣传格局。</w:t>
      </w:r>
    </w:p>
    <w:p>
      <w:pPr>
        <w:pStyle w:val="Normal"/>
        <w:spacing w:lineRule="exact" w:line="440"/>
        <w:ind w:firstLine="480"/>
        <w:rPr>
          <w:color w:val="000000"/>
          <w:sz w:val="24"/>
        </w:rPr>
      </w:pPr>
      <w:r>
        <w:rPr>
          <w:color w:val="000000"/>
          <w:sz w:val="24"/>
        </w:rPr>
        <w:t>建立健全联系服务群众机制。密切联系群众、真心服务群众是作风建设的出发点和落脚点。要通过联系和服务群众机制的建设，不断增强广大党员干部尤其是领导干部的宗旨观念和服务意识。要继续推进固本强基工程，坚持领导干部蹲点调研和新提拔领导干部任信访督查专员制度，促进机关融入基层、干部融入群众。要充分发挥各级信访、政风行风热线、投诉中心等载体的作用，建立和完善政风行风的民意调查制度。要进一步完善决策民主程序，对事关群众利益的重大事项实行公示、听证、咨询制度。要健全为民办事、便民服务、结对帮扶、领导督办等各项服务群众制度。要着力解决最广大人民群众最关心、最直接、最现实的利益问题，着力纠正群众反映强烈的各种不正之风。</w:t>
      </w:r>
    </w:p>
    <w:p>
      <w:pPr>
        <w:pStyle w:val="Normal"/>
        <w:spacing w:lineRule="exact" w:line="440"/>
        <w:ind w:firstLine="480"/>
        <w:rPr>
          <w:color w:val="000000"/>
          <w:sz w:val="24"/>
        </w:rPr>
      </w:pPr>
      <w:r>
        <w:rPr>
          <w:color w:val="000000"/>
          <w:sz w:val="24"/>
        </w:rPr>
        <w:t>建立健全监督评议和奖惩激励机制。严格监督、广泛评议，加强奖惩激励，是推动党员干部作风建设深入开展的有效途径。要严格执行领导干部个人重大事项报告、述职述廉、民主评议、诫勉谈话、民主生活会、经济责任审计和质询制、问责制等制度，切实加强对党员干部特别是领导干部作风状况的监督。要推进党务公开、政务公开，积极拓宽监督渠道，发挥党内监督、专门机关监督与人民群众监督、民主监督、舆论监督的合力。要不断建立和完善监督评议作风的各项制度，建立完善作风暗查长效机制、作风建设舆情预警制度和作风评议制度。要建立和完善作风建设考核制度，把作风建设情况纳入党风廉政建设责任制考核范围，并将考核结果作为对部门目标责任制考核和领导干部政绩考核的重要内容。 </w:t>
      </w:r>
      <w:r>
        <w:rPr>
          <w:color w:val="000000"/>
          <w:sz w:val="24"/>
        </w:rPr>
        <w:br/>
        <w:t xml:space="preserve">    </w:t>
      </w:r>
      <w:r>
        <w:rPr>
          <w:color w:val="000000"/>
          <w:sz w:val="24"/>
        </w:rPr>
        <w:t>建立健全机关效能提升机制。提升行政效能是改进机关作风的必由之路。要进一步推进机关工作和机关事务的规范化、科学化和流程化管理。加强各种要素交易监管力度，特别是要增强各项预算管理的透明度，完善政府投资、政府采购制度和监管办法。加强节约型机关建设，规范公务接待，简化公务礼仪，进一步精简文件和会议；加强对公务用车使用的监管，继续推进公务用车改革。加快推进综合型电子监察系统建设，降低行政成本，提高审批效率。</w:t>
      </w:r>
    </w:p>
    <w:p>
      <w:pPr>
        <w:pStyle w:val="Normal"/>
        <w:spacing w:lineRule="exact" w:line="440"/>
        <w:ind w:firstLine="480"/>
        <w:rPr>
          <w:color w:val="000000"/>
          <w:sz w:val="24"/>
        </w:rPr>
      </w:pPr>
      <w:r>
        <w:rPr>
          <w:color w:val="000000"/>
          <w:sz w:val="24"/>
        </w:rPr>
        <w:t>建立健全组织领导机制。要建立健全党委统一领导、党政齐抓共管、纪委组织协调、部门各负其责、机关单位和党政干部积极参与、社会各界共同监督的作风建设领导体制和工作机制。把作风建设摆在党的建设的突出位置，统筹安排，精心部署，抓紧抓实。各级党委（党组）要对党员干部作风建设负总责，主要领导要亲自抓；班子成员要按照分工，切实担负起分管范围内作风建设的责任。各级纪委要主动协助党委抓好作风建设的组织协调工作，加强监督检查，严肃查处党员干部作风方面的违纪违规问题，及时提出加强和改进作风建设的意见建议。各级组织、宣传等职能部门要各司其职、各负其责，充分发挥自身工作优势和职能作用，加强协调配合，形成齐心协力抓作风建设的良好局面。 </w:t>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7:00Z</dcterms:created>
  <dc:creator>雨林木风</dc:creator>
  <dc:description/>
  <cp:keywords/>
  <dc:language>en-US</dc:language>
  <cp:lastModifiedBy>雨林木风</cp:lastModifiedBy>
  <dcterms:modified xsi:type="dcterms:W3CDTF">2009-12-02T08:16:00Z</dcterms:modified>
  <cp:revision>1</cp:revision>
  <dc:subject/>
  <dc:title>弘扬新风正气 推进科学发展</dc:title>
</cp:coreProperties>
</file>