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260" w:after="260"/>
        <w:jc w:val="center"/>
        <w:rPr/>
      </w:pPr>
      <w:r>
        <w:rPr/>
        <w:t>海南大学桥西小区第一批集资建房交付钥匙工作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桥西小区第一批集资建房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092</w:t>
      </w:r>
      <w:r>
        <w:rPr>
          <w:sz w:val="28"/>
          <w:szCs w:val="28"/>
        </w:rPr>
        <w:t>套住房，工程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开工建设，二个标段分别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单体楼竣工并经政府质检部门初验合格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招标产生小区物业服务公司。现决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将住房钥匙交给集资职工装修使用。小区交接工作分二个阶段进行，第一阶段移交单体楼宇及套房、相关共用设施设备等；第二阶段综合验收后整体移交本小区。本次仅为交套房钥匙装修，正式交房待综合验收后实施，填写交房材料。为做好本批次集资房交钥匙装修工作，特制定本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阶段交接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验收交接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本批次集资房第一阶段交接内容包括：小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幢单体楼及各套住房；公共部分、共用设施设备；相关图纸资料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交接步骤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步：山东建大向学校交付。由代建方山东建大（包括施工队、监理公司等）根据《代建协议》及其他条件要求，向学校（包括基建处、后勤处等）交付单体楼及套房、设施设备、相关资料等。填写《交接清单》，双方验收签字交接。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牵头单位：基建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步：学校向物业服务公司交付小区单体楼及套房、公共部分、共用设施设备、图纸资料和物业管理职能。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由山东建大、基建处、后勤管理处、物业服务公司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步：学校向集资职工交付单套住房钥匙。学校（后勤处）以幢为单位时间向该幢集资职工交付钥匙。填写《单套住房交钥匙使用表》，双方签字验收。牵头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后勤管理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移交程序：交验集资职工身份证明（后勤处负责）</w:t>
      </w:r>
      <w:r>
        <w:rPr>
          <w:rFonts w:ascii="宋体;SimSun" w:hAnsi="宋体;SimSun" w:cs="宋体;SimSun"/>
          <w:sz w:val="28"/>
          <w:szCs w:val="28"/>
        </w:rPr>
        <w:t>→个人缴交山东建大垫付的有线电视安装费（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）和燃气管道安装费（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户）（山东建大负责）→签订《装饰装修管理服务协议》等（物业服务公司负责）→住户签收</w:t>
      </w:r>
      <w:r>
        <w:rPr>
          <w:sz w:val="28"/>
          <w:szCs w:val="28"/>
        </w:rPr>
        <w:t>《单套住房交钥匙使用表》（后勤处和物业服务公司负责）</w:t>
      </w:r>
      <w:r>
        <w:rPr>
          <w:rFonts w:ascii="宋体;SimSun" w:hAnsi="宋体;SimSun" w:cs="宋体;SimSun"/>
          <w:sz w:val="28"/>
          <w:szCs w:val="28"/>
        </w:rPr>
        <w:t>→领取住房钥匙（集资职工负责）。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信息反馈台：设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幢一楼架空层西边（物业服务公司临时营业厅），负责受理住户诉求。由物业服务公司、山东建大负责。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钥匙装修地点：桥西小区项目工程指挥部会议室。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</w:t>
      </w:r>
    </w:p>
    <w:p>
      <w:pPr>
        <w:pStyle w:val="Normal"/>
        <w:ind w:left="182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二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三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周五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楼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一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821" w:hanging="1260"/>
        <w:jc w:val="left"/>
        <w:rPr/>
      </w:pPr>
      <w:r>
        <w:rPr>
          <w:rFonts w:ascii="宋体;SimSun" w:hAnsi="宋体;SimSun" w:cs="宋体;SimSun"/>
          <w:sz w:val="28"/>
          <w:szCs w:val="28"/>
        </w:rPr>
        <w:t>补遗两天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（周二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三）上午</w:t>
      </w:r>
      <w:r>
        <w:rPr>
          <w:rFonts w:cs="宋体;SimSun" w:ascii="宋体;SimSun" w:hAnsi="宋体;SimSun"/>
          <w:sz w:val="28"/>
          <w:szCs w:val="28"/>
        </w:rPr>
        <w:t>8:30-11:30,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本幢楼交房时间内不能交接钥匙的，在补遗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补领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后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幢一楼架空层西边物业服务公司临时营业厅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物业服务公司临时办公室：暂时设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幢一楼架空层西边；待物业管理用房建好后，搬迁到小区物业管理处办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保修处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建大、总包单位（施工队）负责按照施工合同约定保修期进行整改和维修。住户保修诉求由物业服务公司负责受理，由山东建大、施工队负责整改维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建处提出《交接清单》中不完善部分和公共部位、共用设施设备的整改维修意见，报山东建大（施工方）进行保修。住房钥匙交付集资职工后，由集资职工对套内配置、建设等不完善部分在信息反馈台向物业服务公司提出维修整改意见，物业服务公司集中统一报山东建大（施工方）进行保修。基建处负责监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房装饰装修期间及今后的小区物业管理工作由物业服务公司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交接工作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验收交付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桥西小区第二阶段交接内容包括：整个小区的楼宇；公共部分园林绿化道路照明；共用设施设备；物业管理用房；地下人防工程；车库（位）；门岗；监控设施；避雷设施；图纸资料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交接步骤及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步：山东建大</w:t>
      </w:r>
      <w:r>
        <w:rPr>
          <w:sz w:val="28"/>
          <w:szCs w:val="28"/>
        </w:rPr>
        <w:t>向学校交付。山东建大根据《代建协议》及其他条件要求，向学校整体交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步：学校向物业服务公司按《物业服务合同》约定交付小区综合移交的相关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移交程序：填写《桥西小区综合交接表》</w:t>
      </w:r>
      <w:r>
        <w:rPr>
          <w:rFonts w:ascii="宋体;SimSun" w:hAnsi="宋体;SimSun" w:cs="宋体;SimSun"/>
          <w:sz w:val="28"/>
          <w:szCs w:val="28"/>
        </w:rPr>
        <w:t>→学校接收→物业服务公司接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步：正式交付住房给集资职工，办理交接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安排：第二阶段移交时间定在桥西小区综合验收合格后交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住房专项维修资金的缴交、管理、使用续筹等按政府有关规定执行，缴交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批次集资建房交接工作由学校桥西办负责总协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集资房建设工作领导小组办公室</w:t>
      </w:r>
    </w:p>
    <w:p>
      <w:pPr>
        <w:pStyle w:val="Normal"/>
        <w:ind w:firstLine="4242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年五月十五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7:00Z</dcterms:created>
  <dc:creator>user</dc:creator>
  <dc:description/>
  <cp:keywords/>
  <dc:language>en-US</dc:language>
  <cp:lastModifiedBy>walkinnet</cp:lastModifiedBy>
  <cp:lastPrinted>2012-05-16T11:05:00Z</cp:lastPrinted>
  <dcterms:modified xsi:type="dcterms:W3CDTF">2012-05-16T07:02:00Z</dcterms:modified>
  <cp:revision>17</cp:revision>
  <dc:subject/>
  <dc:title/>
</cp:coreProperties>
</file>