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991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12" r="-1" b="1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83"/>
        <w:gridCol w:w="1185"/>
        <w:gridCol w:w="1184"/>
        <w:gridCol w:w="1184"/>
        <w:gridCol w:w="1199"/>
      </w:tblGrid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375" w:hRule="atLeast"/>
        </w:trPr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1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101</w:t>
            </w:r>
          </w:p>
        </w:tc>
      </w:tr>
      <w:tr>
        <w:trPr/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001</w:t>
            </w:r>
          </w:p>
        </w:tc>
      </w:tr>
      <w:tr>
        <w:trPr/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9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9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9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901</w:t>
            </w:r>
          </w:p>
        </w:tc>
      </w:tr>
      <w:tr>
        <w:trPr/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8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8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8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8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7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7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7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7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7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7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6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6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6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6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6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6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5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5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5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5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5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4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4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4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4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4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4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3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3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3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3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3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3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2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2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2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2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2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1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1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1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1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1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1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0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0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0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0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0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9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9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9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9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9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9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8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8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8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8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8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8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7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7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7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7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7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7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6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6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6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6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6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6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5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5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5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5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5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4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4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4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4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4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4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3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3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3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3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3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30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2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2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2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br w:type="page"/>
      </w:r>
      <w:r>
        <w:rPr/>
        <w:drawing>
          <wp:inline distT="0" distB="0" distL="0" distR="0">
            <wp:extent cx="453263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837" r="-1" b="1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7"/>
        <w:gridCol w:w="1157"/>
        <w:gridCol w:w="1157"/>
        <w:gridCol w:w="1157"/>
      </w:tblGrid>
      <w:tr>
        <w:trPr/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1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102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002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7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6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5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4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3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2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1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1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1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1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0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0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0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0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0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9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9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8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8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7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7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6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6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5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5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4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4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3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3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2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74845" cy="376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082"/>
        <w:gridCol w:w="1253"/>
        <w:gridCol w:w="971"/>
        <w:gridCol w:w="1263"/>
        <w:gridCol w:w="1183"/>
        <w:gridCol w:w="980"/>
        <w:gridCol w:w="1174"/>
      </w:tblGrid>
      <w:tr>
        <w:trPr>
          <w:trHeight w:val="2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5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4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4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3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3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3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2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2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1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0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9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9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9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9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8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7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7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7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7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6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6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6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6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6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5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4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4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3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3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2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2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1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1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10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9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9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9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9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8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7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7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7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7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6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6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6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6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6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5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4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4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4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4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3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3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301</w:t>
            </w:r>
          </w:p>
        </w:tc>
      </w:tr>
      <w:tr>
        <w:trPr>
          <w:trHeight w:val="17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B-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A-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B-20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5612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771" r="-1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905"/>
        <w:gridCol w:w="1017"/>
        <w:gridCol w:w="794"/>
        <w:gridCol w:w="1017"/>
        <w:gridCol w:w="10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5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4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2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1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8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7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6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5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4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2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1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8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8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7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6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5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4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1205" cy="364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546" r="-1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458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5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5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4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4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3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3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2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2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1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9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9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8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7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6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5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3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2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1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0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9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8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7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0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5810" cy="362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5"/>
      </w:tblGrid>
      <w:tr>
        <w:trPr/>
        <w:tc>
          <w:tcPr>
            <w:tcW w:w="6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7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7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6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6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5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5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4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4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3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3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2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2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1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1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10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10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9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9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8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8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7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7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6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6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5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5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4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4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3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3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A-20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B-20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90415" cy="384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4453" r="-1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01"/>
        <w:gridCol w:w="1800"/>
        <w:gridCol w:w="1815"/>
      </w:tblGrid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1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103</w:t>
            </w:r>
          </w:p>
        </w:tc>
      </w:tr>
      <w:tr>
        <w:trPr/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0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9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9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9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903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8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8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8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8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7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7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7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7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6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6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6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6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5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5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5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4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4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4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4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3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3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3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2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2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2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1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1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1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10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1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10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10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9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9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9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9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8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8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8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8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7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7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7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7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6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6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6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6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5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5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5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4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4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4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4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3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3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303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A-20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B-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A-2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B-20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60875" cy="315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4091" r="-1" b="1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45"/>
        <w:gridCol w:w="1279"/>
        <w:gridCol w:w="1012"/>
        <w:gridCol w:w="1279"/>
        <w:gridCol w:w="1294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5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5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5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504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4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4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4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4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3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3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3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3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3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2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2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2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2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2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1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1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1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1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9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9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9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8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8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8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8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7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7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7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7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6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6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6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5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5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5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5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4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4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4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4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3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3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3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3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2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2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2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2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1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1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1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1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0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0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0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0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9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9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9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9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9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8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8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8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8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8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7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7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7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7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7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6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6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6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6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6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5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5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5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5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5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5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4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4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4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4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3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3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3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3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304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33925" cy="333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4380" r="-1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95"/>
        <w:gridCol w:w="796"/>
        <w:gridCol w:w="1004"/>
        <w:gridCol w:w="1005"/>
        <w:gridCol w:w="796"/>
        <w:gridCol w:w="1004"/>
        <w:gridCol w:w="1020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5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5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5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5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4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4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4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3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3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3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3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2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2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2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2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1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1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1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1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1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1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0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9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9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9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9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9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9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8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8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8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8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8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8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7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7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7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7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7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7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6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6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6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6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6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5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5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5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5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4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4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3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3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3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2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2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2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1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1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1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1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1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1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0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0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10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1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10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10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9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9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9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9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9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9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9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8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8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8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8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8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8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8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7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7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7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7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7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7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7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6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6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6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6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6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6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5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5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5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5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5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4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4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3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3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3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30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A-2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B-2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A-20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B-20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user</dc:creator>
  <dc:description/>
  <cp:keywords/>
  <dc:language>en-US</dc:language>
  <cp:lastModifiedBy>user</cp:lastModifiedBy>
  <dcterms:modified xsi:type="dcterms:W3CDTF">2010-10-21T10:07:00Z</dcterms:modified>
  <cp:revision>18</cp:revision>
  <dc:subject/>
  <dc:title/>
</cp:coreProperties>
</file>