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3  </w:t>
      </w:r>
      <w:r>
        <w:rPr>
          <w:b/>
          <w:sz w:val="36"/>
          <w:szCs w:val="36"/>
        </w:rPr>
        <w:t>海南大学传染病防控学生“零报告”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晨（午）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海南大学学生晨（午）检健康情况登记表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汇总各宿舍晨（午）检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1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4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76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7644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7644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留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7644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教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6980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工办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980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秘书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69800"/>
                            <a:ext cx="9144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文化交流学院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69800"/>
                            <a:ext cx="9144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教育学院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7548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处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520" y="47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75488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处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47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83532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《甲型H1N1流感相关重要信息和零报告表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27680"/>
                            <a:ext cx="3314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上报上级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76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38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04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042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9440" y="67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47.4pt" coordorigin="0,0" coordsize="9000,12948">
                <v:rect id="shape_0" stroked="f" o:allowincell="f" style="position:absolute;left:0;top:0;width:899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780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晨（午）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海南大学学生晨（午）检健康情况登记表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汇总各宿舍晨（午）检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120" to="396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900" to="737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00" to="107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00" to="287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00" to="521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900" to="738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390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90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90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留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900;width:3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教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4992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工办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992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秘书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992;width:1439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文化交流学院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992;width:1439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教育学院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488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处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;top:7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7488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处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7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10764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《甲型H1N1流感相关重要信息和零报告表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012;width:52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上报上级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1;top:120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80,9516" to="1080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516" to="7380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140" to="7379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516" to="306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516" to="522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1;top:10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60,1560" to="39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19:00Z</dcterms:created>
  <dc:creator>校办秘书（行政公文制发账号）</dc:creator>
  <dc:description/>
  <cp:keywords/>
  <dc:language>en-US</dc:language>
  <cp:lastModifiedBy>校办秘书（行政公文制发账号）</cp:lastModifiedBy>
  <cp:lastPrinted>2009-09-13T21:58:00Z</cp:lastPrinted>
  <dcterms:modified xsi:type="dcterms:W3CDTF">2009-09-14T07:30:00Z</dcterms:modified>
  <cp:revision>20</cp:revision>
  <dc:subject/>
  <dc:title>“零报告”流程图</dc:title>
</cp:coreProperties>
</file>