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关于开展“情定海青</w:t>
      </w:r>
      <w:r>
        <w:rPr>
          <w:rFonts w:eastAsia="黑体;SimHei" w:cs="黑体;SimHei" w:ascii="黑体;SimHei" w:hAnsi="黑体;SimHei"/>
          <w:sz w:val="44"/>
        </w:rPr>
        <w:t>·</w:t>
      </w:r>
      <w:r>
        <w:rPr>
          <w:rFonts w:ascii="黑体;SimHei" w:hAnsi="黑体;SimHei" w:cs="黑体;SimHei" w:eastAsia="黑体;SimHei"/>
          <w:sz w:val="44"/>
        </w:rPr>
        <w:t>谁令你心动”海情缘首场现场交友活动的通知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各海青缘会员单位：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为倡导文明新风，营造和谐环境，给广大未婚单身青年提供相识相知、沟通交友、密切接触、牵手结缘的机会，共青团海南省委依托“海青缘”的交友平台，定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8:00-20:0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举办“情定海青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·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谁令你心动”大型交友联谊活动。活动通过互动联谊、游戏等方式，拉近单身青年之间的距离，在欢乐的氛围当中建立彼此间的感情。请贵单位积极组织本单位单身青年参加，并报送人员名单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附件：《海青缘“情定海青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·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谁令你心动”活动方案》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共青团海南省委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日</w:t>
      </w:r>
      <w:r>
        <w:br w:type="page"/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附件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海青缘“情定海青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·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谁令你心动”活动方案</w:t>
      </w:r>
    </w:p>
    <w:p>
      <w:pPr>
        <w:pStyle w:val="Normal"/>
        <w:spacing w:lineRule="exact" w:line="5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一、活动时间：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18:00-20:00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二、活动地点：</w:t>
      </w:r>
    </w:p>
    <w:p>
      <w:pPr>
        <w:pStyle w:val="Normal"/>
        <w:spacing w:lineRule="exact" w:line="5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海口苏荷：海口市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国贸路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36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号嘉陵大厦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楼</w:t>
      </w:r>
      <w:r>
        <w:rPr>
          <w:sz w:val="28"/>
        </w:rPr>
        <w:br/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三、参加人员：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海青缘会员及各机关单位团委统一报名人员，人数不限，将结合男女比例进行适当调整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组织机构：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主办单位：共青团海南省委、海南省青年联合会</w:t>
      </w:r>
    </w:p>
    <w:p>
      <w:pPr>
        <w:pStyle w:val="Normal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承办单位：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12355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海南省青少年服务台、新浪微博、海口苏荷</w:t>
      </w:r>
    </w:p>
    <w:p>
      <w:pPr>
        <w:pStyle w:val="Normal"/>
        <w:spacing w:lineRule="exact" w:line="500"/>
        <w:ind w:left="1914" w:hanging="1358"/>
        <w:jc w:val="left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协办单位：海口农工贸（罗牛山）股份有限公司、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海南力神投资股份有限公司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五、报名方式：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（一）海青缘会员成员可直接向网站中“海青缘管理员”发站内消息报名参加；</w:t>
      </w:r>
    </w:p>
    <w:p>
      <w:pPr>
        <w:pStyle w:val="Normal"/>
        <w:spacing w:lineRule="exact" w:line="5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（二）省直机关各单位、国资委各单位、各市县团委、非公企业团委统一组织单位单身青年报名参加，先由单位报《海青缘首场现场交友活动报名统计表》（附件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）和个人电子相片，现场由个人递交《海青缘现场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交友活动报名登记表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》（附件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）；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（三）其他方式：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、现场报名地址：团省委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12355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海南省青少年服务台办公室（海口市文明东路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210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号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、电话报名：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12355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65357855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（电话兼传真）</w:t>
      </w:r>
    </w:p>
    <w:p>
      <w:pPr>
        <w:pStyle w:val="Normal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、网络报名邮箱：</w:t>
      </w: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28"/>
          </w:rPr>
          <w:t>hn12355@163.com</w:t>
        </w:r>
      </w:hyperlink>
    </w:p>
    <w:p>
      <w:pPr>
        <w:pStyle w:val="Normal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FF000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8"/>
        </w:rPr>
        <w:t>、报名截止时间：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28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28"/>
        </w:rPr>
        <w:t>21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8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28"/>
        </w:rPr>
        <w:t>18:00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8"/>
        </w:rPr>
        <w:t>，为保证活动质量，不接受现场报名。</w:t>
      </w:r>
    </w:p>
    <w:p>
      <w:pPr>
        <w:pStyle w:val="Normal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FF0000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FF0000"/>
          <w:sz w:val="28"/>
        </w:rPr>
        <w:t>（四）报名要求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8"/>
        </w:rPr>
        <w:t>、所有报名人员均须填写报名表，并附电子生活照片一张发至</w:t>
      </w:r>
      <w:hyperlink r:id="rId3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color w:val="FF0000"/>
            <w:sz w:val="28"/>
          </w:rPr>
          <w:t>hn12355@163.com</w:t>
        </w:r>
      </w:hyperlink>
      <w:r>
        <w:rPr>
          <w:rFonts w:ascii="仿宋_GB2312;Arial Unicode MS" w:hAnsi="仿宋_GB2312;Arial Unicode MS" w:cs="仿宋_GB2312;Arial Unicode MS" w:eastAsia="仿宋_GB2312;Arial Unicode MS"/>
          <w:color w:val="FF0000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FF000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8"/>
        </w:rPr>
        <w:t xml:space="preserve">、请所有报名参加的人员自行注册新浪微博，并按一下格式发微博：   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28"/>
        </w:rPr>
        <w:t>#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8"/>
        </w:rPr>
        <w:t>海青缘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28"/>
        </w:rPr>
        <w:t>#+140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8"/>
        </w:rPr>
        <w:t>字以内的自我介绍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28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8"/>
        </w:rPr>
        <w:t>上传一张个人生活照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六、活动介绍：</w:t>
      </w:r>
    </w:p>
    <w:p>
      <w:pPr>
        <w:pStyle w:val="Normal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（一）神秘关注</w:t>
      </w:r>
    </w:p>
    <w:p>
      <w:pPr>
        <w:pStyle w:val="Normal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贯穿于活动全程，让每一个活动嘉宾都在关注与关注中开展活动，将随机为您安排一位“有缘人”。</w:t>
      </w:r>
    </w:p>
    <w:p>
      <w:pPr>
        <w:pStyle w:val="Normal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（二）互动游戏（根据现场有所变化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)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分钟约会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男女数量相等，女生不动，男生依次轮流顺时针移动，通过每人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分钟的交流，让双方都有一个初步的认识。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、爱情初体验——“心存你我”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ab/>
        <w:t xml:space="preserve"> “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我说的，你懂！”，男士女士随机搭配，一人描述一人猜，用最快的速度猜出最多的词。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、爱情初体验—甜甜蜜蜜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男士女士随机搭配，高难度吃西瓜。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、眉目传情</w:t>
      </w:r>
    </w:p>
    <w:p>
      <w:pPr>
        <w:pStyle w:val="Normal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用眼睛、嘴代表不同的意义，通过表情动作，传递数字。</w:t>
      </w:r>
    </w:p>
    <w:p>
      <w:pPr>
        <w:pStyle w:val="Normal"/>
        <w:spacing w:lineRule="exact" w:line="500"/>
        <w:ind w:left="420" w:hanging="0"/>
        <w:jc w:val="left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、心灵手巧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男士女士随机组合，共同完成七巧板各种图形的拼凑。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（三）浪漫表白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活动过程中，参与者可以有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种方式进行表白：</w:t>
      </w:r>
    </w:p>
    <w:p>
      <w:pPr>
        <w:pStyle w:val="Normal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、在现场微博滚动屏给心仪的对象发微博（请参加活动前先自行注册微博）。</w:t>
      </w:r>
    </w:p>
    <w:p>
      <w:pPr>
        <w:pStyle w:val="Normal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、通过现场留言条给指定对象留言，我们会有爱情使者为您传递。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、在现场直接找到对方，进行表白。</w:t>
      </w:r>
    </w:p>
    <w:p>
      <w:pPr>
        <w:pStyle w:val="Normal"/>
        <w:spacing w:lineRule="exact" w:line="5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、游戏结束后，可以联系主办方要对方海青缘账号，主动向对方表白。</w:t>
      </w:r>
    </w:p>
    <w:p>
      <w:pPr>
        <w:pStyle w:val="Normal"/>
        <w:spacing w:lineRule="exact" w:line="5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七、特别提示：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</w:t>
      </w:r>
    </w:p>
    <w:p>
      <w:pPr>
        <w:pStyle w:val="Normal"/>
        <w:pBdr/>
        <w:spacing w:lineRule="exact" w:line="500"/>
        <w:ind w:first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*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请务必携带身份证原件，提交身份证明资料，保证活动品质。</w:t>
      </w:r>
    </w:p>
    <w:p>
      <w:pPr>
        <w:pStyle w:val="Normal"/>
        <w:pBdr/>
        <w:spacing w:lineRule="exact" w:line="500"/>
        <w:ind w:first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*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务必牢记自己的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love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号码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入场时分配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）， 这样能让对您有好感却没有互换联系方式的会员在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活动结束后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迅速的找到您。</w:t>
      </w:r>
    </w:p>
    <w:p>
      <w:pPr>
        <w:pStyle w:val="Normal"/>
        <w:pBdr/>
        <w:spacing w:lineRule="exact" w:line="500"/>
        <w:ind w:first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*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注意合理着装，良好的第一印象会大大增加交友成功的可能。</w:t>
      </w:r>
    </w:p>
    <w:p>
      <w:pPr>
        <w:pStyle w:val="Normal"/>
        <w:pBdr/>
        <w:spacing w:lineRule="exact" w:line="500"/>
        <w:ind w:first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*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可积极邀请心仪的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同事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或单身朋友一同参加活动，若您在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海青缘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有心仪网友，建议相邀在活动中见面，这也是我们推荐的一种安全见面方式。</w:t>
      </w:r>
    </w:p>
    <w:p>
      <w:pPr>
        <w:pStyle w:val="Normal"/>
        <w:pBdr/>
        <w:spacing w:lineRule="exact" w:line="500"/>
        <w:ind w:first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*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大胆联系朋友的同时注意自己的隐私安全，谨慎择友。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*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本次活动为免费活动，希望会员踊跃参加，寻找你的缘分！根据活动筹备情况，届时参加活动的嘉宾会有精美礼品。</w:t>
      </w:r>
    </w:p>
    <w:p>
      <w:pPr>
        <w:pStyle w:val="Normal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八、附件：</w:t>
      </w:r>
    </w:p>
    <w:p>
      <w:pPr>
        <w:pStyle w:val="Normal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：《海青缘首场现场交友活动报名统计表》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：《海青缘现场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交友活动报名登记表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》</w:t>
      </w:r>
      <w:r>
        <w:br w:type="page"/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spacing w:val="-20"/>
          <w:sz w:val="44"/>
          <w:szCs w:val="32"/>
        </w:rPr>
      </w:pPr>
      <w:r>
        <w:rPr>
          <w:rFonts w:ascii="黑体;SimHei" w:hAnsi="黑体;SimHei" w:cs="黑体;SimHei" w:eastAsia="黑体;SimHei"/>
          <w:sz w:val="32"/>
        </w:rPr>
        <w:t>海青缘首场现场交友活动报名统计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新宋体"/>
          <w:spacing w:val="-20"/>
          <w:sz w:val="28"/>
          <w:szCs w:val="32"/>
        </w:rPr>
      </w:pPr>
      <w:r>
        <w:rPr>
          <w:rFonts w:eastAsia="黑体;SimHei" w:cs="新宋体" w:ascii="黑体;SimHei" w:hAnsi="黑体;SimHei"/>
          <w:spacing w:val="-20"/>
          <w:sz w:val="28"/>
          <w:szCs w:val="32"/>
        </w:rPr>
      </w:r>
    </w:p>
    <w:p>
      <w:pPr>
        <w:pStyle w:val="Normal"/>
        <w:widowControl/>
        <w:rPr/>
      </w:pPr>
      <w:r>
        <w:rPr/>
        <w:t>单位（盖章）：                                   日期：    年    月   日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2"/>
        <w:gridCol w:w="1438"/>
        <w:gridCol w:w="740"/>
        <w:gridCol w:w="740"/>
        <w:gridCol w:w="740"/>
        <w:gridCol w:w="740"/>
        <w:gridCol w:w="740"/>
        <w:gridCol w:w="740"/>
        <w:gridCol w:w="1576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龄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高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体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婚姻状况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 w:val="24"/>
              </w:rPr>
              <w:t>手机号码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注：此表婚姻状况包括：未婚、离异、丧偶三类。</w:t>
      </w:r>
      <w:r>
        <w:br w:type="page"/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海青缘现场</w:t>
      </w:r>
      <w:r>
        <w:rPr>
          <w:rFonts w:ascii="宋体;SimSun" w:hAnsi="宋体;SimSun" w:cs="宋体;SimSun"/>
          <w:b/>
          <w:sz w:val="32"/>
        </w:rPr>
        <w:t>交友活动报名登记表</w:t>
      </w:r>
      <w:r>
        <w:rPr>
          <w:rFonts w:ascii="宋体;SimSun" w:hAnsi="宋体;SimSun" w:cs="宋体;SimSun"/>
          <w:b/>
          <w:sz w:val="32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18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填表日期：     年    月    日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海青缘</w:t>
      </w:r>
      <w:r>
        <w:rPr>
          <w:rFonts w:ascii="宋体;SimSun" w:hAnsi="宋体;SimSun" w:cs="宋体;SimSun"/>
          <w:sz w:val="24"/>
        </w:rPr>
        <w:t>会员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</w:t>
      </w:r>
    </w:p>
    <w:tbl>
      <w:tblPr>
        <w:tblW w:w="8411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3"/>
        <w:gridCol w:w="1766"/>
        <w:gridCol w:w="2130"/>
        <w:gridCol w:w="2413"/>
      </w:tblGrid>
      <w:tr>
        <w:trPr>
          <w:trHeight w:val="51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龄： 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</w:t>
            </w:r>
          </w:p>
        </w:tc>
      </w:tr>
      <w:tr>
        <w:trPr>
          <w:trHeight w:val="51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：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收入：</w:t>
            </w:r>
          </w:p>
        </w:tc>
      </w:tr>
      <w:tr>
        <w:trPr>
          <w:trHeight w:val="519" w:hRule="atLeast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：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未婚（ ） 离异（ ） 丧偶（ ）</w:t>
            </w:r>
          </w:p>
        </w:tc>
      </w:tr>
      <w:tr>
        <w:trPr>
          <w:trHeight w:val="519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联系电话：</w:t>
            </w:r>
          </w:p>
        </w:tc>
      </w:tr>
      <w:tr>
        <w:trPr>
          <w:trHeight w:val="519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及部门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486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  <w:r>
              <w:rPr>
                <w:rFonts w:ascii="宋体;SimSun" w:hAnsi="宋体;SimSun" w:cs="宋体;SimSun"/>
                <w:sz w:val="24"/>
              </w:rPr>
              <w:t>标签</w:t>
            </w:r>
            <w:r>
              <w:rPr>
                <w:rFonts w:ascii="宋体;SimSun" w:hAnsi="宋体;SimSun" w:cs="宋体;SimSun"/>
                <w:sz w:val="24"/>
              </w:rPr>
              <w:t>（用三个简单的词语概括自己）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</w:tc>
      </w:tr>
      <w:tr>
        <w:trPr>
          <w:trHeight w:val="1950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描述</w:t>
            </w:r>
            <w:r>
              <w:rPr>
                <w:rFonts w:ascii="宋体;SimSun" w:hAnsi="宋体;SimSun" w:cs="宋体;SimSun"/>
                <w:sz w:val="24"/>
              </w:rPr>
              <w:t>（不少于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973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想对象：</w:t>
            </w:r>
          </w:p>
        </w:tc>
      </w:tr>
      <w:tr>
        <w:trPr>
          <w:trHeight w:val="207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声明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此会员个人资料已经本人承诺是真实的，并授权活动主办方在此活动中交流使用，如因虚假个人资料导致有关法律纠纷，由本人自行承担由此带来的一切法律责任，活动主办方不承担任何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12355@163.com" TargetMode="External"/><Relationship Id="rId3" Type="http://schemas.openxmlformats.org/officeDocument/2006/relationships/hyperlink" Target="mailto:hn12355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39:00Z</dcterms:created>
  <dc:creator>walkinnet</dc:creator>
  <dc:description/>
  <cp:keywords/>
  <dc:language>en-US</dc:language>
  <cp:lastModifiedBy>walkinnet</cp:lastModifiedBy>
  <dcterms:modified xsi:type="dcterms:W3CDTF">2012-08-16T07:39:00Z</dcterms:modified>
  <cp:revision>2</cp:revision>
  <dc:subject/>
  <dc:title>关于开展海青缘七夕“情定海青·谁令你心动”活动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