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部分大学校训集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原两校校训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华南热带农业大学：勤学 敬业 求实 创新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海南大学：海纳百川 大道致远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综合性大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清华大学：厚德载物、自强不息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大学：爱国 进步 科学 民主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海洋大学：海纳百川，取则行远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复旦大学：博学而笃志、切问而近思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天津大学：实事求是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湖南大学：博学睿思，勤勉致知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浙江大学：求是 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同济大学：严谨、求实、团结、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人民大学：实事求是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南开大学：允公允能、日新月异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南京大学：诚朴雄伟、励学敦行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东南大学：明德新民、止于至善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武汉大学：自强、宏毅、求是、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吉林大学：求实创新、励学敦行　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青岛大学：博学笃志、明德求真、守正出奇　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扬州大学：求是、求实、求新、求真　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云南大学：立一等品格、求一等学识、成一等事业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海大学：艰苦朴素、实事求是、严格要求、勇于探索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上海大学：勤奋、求实、开拓、进取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汕头大学：创新、求实、勤奋、团结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山大学：博学、审问、慎思、明辨、笃行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四川大学：精韧不怠、日进有功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黑龙江大学：博学慎思、参天尽物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厦门大学：自强不息、止于至善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山东大学：气有浩然、学无止境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华侨大学：会通中外、并育德才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新疆大学：团结、紧张、质朴、活泼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东北大学：自强不息、知行合一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烟台大学：勤奋创新 育德守纪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湘潭大学：博学笃行，盛德日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北大学：实事求是，笃学诚行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大连大学：文明自强，求是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长安大学：求是 笃学 敬业 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苏大学：博学、求是、明德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燕京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自由、博爱、民主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集美大学：诚以待人，毅以处事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燕山大学：厚德树人 博学济世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安徽大学：至诚至坚 博学笃行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扬州大学：求是 　求实　求新　求精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南联大：刚毅坚卓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庆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耐劳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尚俭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勤学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爱国家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北外：团结紧张 严肃活泼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暨南：忠信笃敬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兰州大学：勤奋　求实　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山西大学：登崇俊良 求真至善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北大学：公诚勤朴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理工类大学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理工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结、勤奋、求实、创新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安理工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祖国 荣誉 责任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南京理工大学：团结献身 求是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大连理工大学：团结 进取 求实 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华南理工大学：团结 勤奋 求实 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东理工大学：大学之道，在明明德，在亲民，在止于至善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安理工大学：博学之 审问之 慎思之 明辨之 笃行之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武汉理工大学：团结，严谨，求实，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太原理工大学：求实、创新 河南理工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好学力行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哈尔滨理工大学：知行统一 博厚悠远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苏理工大学：团结 进取 勤奋 求实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国外大学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牛津大学：主照亮我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剑桥大学：剑桥—求知学习的理想之地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佛大学：与柏拉图为友，与亚里士多德为友，更要与真理为友（让真理与你为友）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耶鲁大学：真理和光明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麻省理工学院：既学会动脑，也学会动手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普林斯顿大学：普林斯顿—为国家服务，为世界服务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斯坦佛大学：愿学术自由之风劲吹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康奈尔大学：让任何人都能在这里学到想学的科目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哥伦比亚大学：在上帝的神灵中我们寻求知识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利福尼亚理工学院：真理使人自由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芝加哥大学：让知识充实你的人生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利福尼亚大学伯克利分校：愿知识之光普照大地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宾夕法尼亚大学：毫无特性的学习将一事无成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克大学：追求知识，信仰宗教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密歇根大学：艺术、科学、真理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点军校：职责、荣誉、国家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伦多大学：像大树一样茁壮成长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拿大皇后大学：智慧和知识将是未来时代的稳定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伯克利加州大学：让这里光芒闪耀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早稻田大学：学问独立，培养模范国民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悉尼大学：繁星纵变、智慧永恒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南威尔士大学：以人为本与时并进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爱丁堡大学：有知识者既能看到事物表象，也能发现其内涵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澳大利亚国家大学：重要的是弄清事物的本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师范、医科、体育类院校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首都师范大学：为学为师 求实求新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华东师大：求实创造 为人师表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华南师范大学：艰苦奋斗，严谨治学，求实创新，为人师表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东北师范大学：勤奋创新 为人师表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师范大学：刚毅坚卓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中师范大学：求实创新，立德树人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漳州师院校训：学高为师，德高为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师范大学：学高为师 身正为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师范大学：厚德博学、止于至善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师大：重德，博学，务实，尚美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师范大学：厚德积学 励志敦行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师范大学：学高为师，身正是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温州师范学院： 身正为师，学高为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医大： 仁慈谨慎，博雅汇通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协和医科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谨 博精 创新 奉献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原北京医科大学：勤奋 严谨 求实 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北京中医药大学：勤求博采，厚德济生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北京体育大学： 爱国拼搏 求实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哈医大： 政治坚定，技术优良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六、财经、政法、会计类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政法大学：厚德明法 格物致公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南财经政法大学：博文明理 厚德济世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央财经大学：忠诚 团结 求实 创新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外经济贸易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诚信、博学、求索、笃行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东北财经大学： 博学济世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国家会计学院： 不作假账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东北财经大学： 博学济世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上海财大：经世济国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西财经大学：信敏廉毅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安徽财经大学：诚信博学 知行统一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山东财经大学：克明峻德 格物致知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警官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无私奉献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刑事警察学院： 忠诚、求是、团结、奋进 科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交通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北京交通大学：知行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学风严谨 崇尚实践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安交大： 爱国爱校．追求真理．勤奋踏实．艰苦朴素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电子科技大学： 团结、勤奋、求实、创新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红专并进，理实交融（应该是这个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中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明德厚学，求是创新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上海交通大学： 饮水思源，爱国荣校 </w:t>
      </w:r>
    </w:p>
    <w:p>
      <w:pPr>
        <w:pStyle w:val="Normal"/>
        <w:spacing w:lineRule="exact" w:line="500"/>
        <w:ind w:left="147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南交通大学：精勤求学，敦笃励志；果毅力行，忠恕任事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安建筑科技大学：自强、笃实、求源、创新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兰州交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文明 进取 求实 创新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防科技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厚德博学 强军兴国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兰州交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文明 进取 求实 创新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八、农业、工商、林业、航空类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农大：博大精深 （有人说是： 解民生之多艰？本校人都无法确定 ）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西北工业： 公诚勇毅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北方工业大学： 严肃 严格 严谨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工业大学： 团结勤奋 严谨求实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中农业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团结勤俭 求是奋进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华南农业大学： 修德 博学 求实 创新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兰州商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自由之精神 独立之人格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阳工业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严谨求实 勤奋创新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农业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爱国 爱农 爱校 求真 求知 求实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北京林业大学： 养青松正气 法竹梅风骨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航： 德才兼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知行合一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民航学院： 笃学精博、严谨创新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航空航天大学： 团结、俭朴、唯实、创新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浙江工商大学：立志创新 勤奋求实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安徽农业大学： 团结 勤奋 求实 创新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农牧大学（长春）：敬业 勤业 精业 创业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山西农业大学： 严谨团结求实创新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南京农业大学： 团结 勤奋 求实 创新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南京工业大学： 明德、厚学、沉毅、笃行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北工业大学： 勤奋、严谨、求实、进取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商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博学笃志 精业求是 明辨慎独 </w:t>
      </w:r>
    </w:p>
    <w:p>
      <w:pPr>
        <w:pStyle w:val="Normal"/>
        <w:spacing w:lineRule="exact" w:line="500"/>
        <w:ind w:left="147"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哈尔滨商业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求真至善 修德允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2:00Z</dcterms:created>
  <dc:creator>User</dc:creator>
  <dc:description/>
  <cp:keywords/>
  <dc:language>en-US</dc:language>
  <cp:lastModifiedBy>walkinnet</cp:lastModifiedBy>
  <cp:lastPrinted>2010-03-15T08:08:00Z</cp:lastPrinted>
  <dcterms:modified xsi:type="dcterms:W3CDTF">2010-03-15T02:52:00Z</dcterms:modified>
  <cp:revision>2</cp:revision>
  <dc:subject/>
  <dc:title>中国农业大学校风、校训征集启事</dc:title>
</cp:coreProperties>
</file>