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24575" cy="8907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565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90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5505" cy="8810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188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81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5505" cy="8703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188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70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5505" cy="8703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188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70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29300" cy="87039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376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70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29300" cy="87039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376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70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29300" cy="87039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376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70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29300" cy="8907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376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90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29300" cy="86080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376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60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29300" cy="87039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376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70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8:32:00Z</dcterms:created>
  <dc:creator>校办秘书（行政公文制发账号）</dc:creator>
  <dc:description/>
  <cp:keywords/>
  <dc:language>en-US</dc:language>
  <cp:lastModifiedBy>walkinnet</cp:lastModifiedBy>
  <dcterms:modified xsi:type="dcterms:W3CDTF">2010-01-05T09:35:00Z</dcterms:modified>
  <cp:revision>4</cp:revision>
  <dc:subject/>
  <dc:title/>
</cp:coreProperties>
</file>