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海南大学委员会常务委员会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调查研究工作制度</w:t>
      </w:r>
    </w:p>
    <w:p>
      <w:pPr>
        <w:pStyle w:val="Normal"/>
        <w:ind w:right="25" w:firstLine="7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5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加强和规范常委会调查研究工作，进一步密切联系基层、联系群众，深入了解掌握学校各方面工作实际，充分汇聚广大师生员工集体智慧，促进常委会决策水平和领导能力不断提高，特订本制度。</w:t>
      </w:r>
    </w:p>
    <w:p>
      <w:pPr>
        <w:pStyle w:val="Normal"/>
        <w:spacing w:lineRule="exact" w:line="560"/>
        <w:ind w:right="25" w:firstLine="7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调查研究工作要坚持以科学发展观为指导，紧紧围绕学校改革发展大计、不同阶段工作重点和师生员工反映的突出问题，解放思想，求真务实，在选择调研专题上注重针对性、时效性，在了解实际情况上求深、求实、求准，在倾听师生意见上谦虚、真诚、宽容，在分析存在问题上敢于揭短、深刻解剖，在研究工作对策上开拓创新、力求实效，为常委会科学决策和指导工作提供可靠依据。</w:t>
      </w:r>
    </w:p>
    <w:p>
      <w:pPr>
        <w:pStyle w:val="Normal"/>
        <w:spacing w:lineRule="exact" w:line="560"/>
        <w:ind w:right="25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实行常委专题调研制度。各位常委每年至少要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专题调研活动，并撰写有情况、有分析、有对策的调研报告。每学年初各位常委根据职责分工和实际工作需要，提出本人学年度调研专题。校党委办公室汇总后拟定常委会学年度专题调研计划，明确各专题负责人、参与单位及任务要求，报常委会审核后实施。</w:t>
      </w:r>
    </w:p>
    <w:p>
      <w:pPr>
        <w:pStyle w:val="Normal"/>
        <w:spacing w:lineRule="exact" w:line="560"/>
        <w:ind w:right="25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实行常委定点调研制度。各位常委每学期至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到定点联系的基层单位，与单位班子和师生员工深入交流，了解掌握单位实情，督促指导单位工作，帮助解决实际问题。</w:t>
      </w:r>
    </w:p>
    <w:p>
      <w:pPr>
        <w:pStyle w:val="Normal"/>
        <w:spacing w:lineRule="exact" w:line="560"/>
        <w:ind w:right="25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实行调研成果交流制度。校党委理论中心组学习每年至少安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常委调研成果交流专题。常委会原则上每年暑期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理论务虚扩大会议，各位常委的调研成果在会上进行交流。</w:t>
      </w:r>
    </w:p>
    <w:p>
      <w:pPr>
        <w:pStyle w:val="Normal"/>
        <w:spacing w:lineRule="exact" w:line="560"/>
        <w:ind w:right="25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实行调研成果转化制度。对各位常委调研报告中的重要意见和建议，常委会进行交流后，应指定有关职能部门组织深入论证或广泛讨论，形成共识后及时转化为学校政策措施或规章制度。常委在调研中发现的具体问题，现场能解决的及时解决；一时解决不了的，及时反馈给学校有关部门跟踪处理。</w:t>
      </w:r>
    </w:p>
    <w:p>
      <w:pPr>
        <w:pStyle w:val="Normal"/>
        <w:spacing w:lineRule="exact" w:line="560"/>
        <w:ind w:right="25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实行调研情况通报制度。各位常委在调研中了解到的重要情况，应及时向分管常委反馈或向学校主要领导汇报，并在校领导碰头会上通报。常委们开展调研的情况，要在常委会每年向党委全会的工作报告中予以通报。</w:t>
      </w:r>
    </w:p>
    <w:p>
      <w:pPr>
        <w:pStyle w:val="Normal"/>
        <w:spacing w:lineRule="exact" w:line="560"/>
        <w:ind w:right="25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调查研究工作要坚持良好作风。各位常委调研时应轻车简从、低调简朴、力求高效。到基层单位调研应事先沟通好时间及其他安排，避免影响单位工作或给单位带来不必要的负担。要深入教学、科研和管理服务工作的第一线，多渠道收集信息，多角度倾听意见，确保全面、客观地了解掌握实际情况。</w:t>
      </w:r>
    </w:p>
    <w:p>
      <w:pPr>
        <w:pStyle w:val="Normal"/>
        <w:spacing w:lineRule="exact" w:line="560"/>
        <w:ind w:right="25" w:firstLine="7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加强对调研工作的领导和保障。党委书记亲自抓常委会调研工作，在带头深入基层、深入群众开展调查研究的同时，督促各位常委开展调查研究和落实各项专题调研任务。校党委办公室负责常委会调查研究工作的组织协调和服务保障，及时跟踪、协调各职能部门和有关单位配合各位常委开展好调研工作，确保调研任务顺利完成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8:00Z</dcterms:created>
  <dc:creator>User</dc:creator>
  <dc:description/>
  <cp:keywords/>
  <dc:language>en-US</dc:language>
  <cp:lastModifiedBy>walkinnet</cp:lastModifiedBy>
  <cp:lastPrinted>2009-12-28T09:17:00Z</cp:lastPrinted>
  <dcterms:modified xsi:type="dcterms:W3CDTF">2009-12-30T03:05:00Z</dcterms:modified>
  <cp:revision>3</cp:revision>
  <dc:subject/>
  <dc:title>中共海南大学委员会</dc:title>
</cp:coreProperties>
</file>