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课程表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主讲人：金显洙教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67"/>
        <w:gridCol w:w="2126"/>
        <w:gridCol w:w="4705"/>
        <w:gridCol w:w="23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会人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联合国海洋法公约中海洋特征的法律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00-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郑冀溶博士（韩国外交部法条司专家）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杨力先生（中国南海研究院院长助理）</w:t>
            </w:r>
          </w:p>
          <w:p>
            <w:pPr>
              <w:pStyle w:val="Normal"/>
              <w:ind w:left="220" w:hanging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  <w:tr>
        <w:trPr>
          <w:trHeight w:val="1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当前东亚国家的海洋问题</w:t>
            </w:r>
          </w:p>
          <w:p>
            <w:pPr>
              <w:pStyle w:val="Normal"/>
              <w:ind w:left="660" w:hanging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00-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郑冀溶博士（韩国外交部法条司专家）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杨力先生（中国南海研究院院长助理）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韩国与中国的海洋边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00-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相关条件对海洋边界的的影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-11: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联合国海洋法公约中，海洋边界联合开发协议的作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上午</w:t>
            </w:r>
            <w:r>
              <w:rPr>
                <w:bCs/>
                <w:sz w:val="22"/>
                <w:szCs w:val="22"/>
              </w:rPr>
              <w:t>09: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-11: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海南大学法学院师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科楼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717</w:t>
            </w:r>
            <w:r>
              <w:rPr>
                <w:bCs/>
                <w:sz w:val="22"/>
                <w:szCs w:val="22"/>
              </w:rPr>
              <w:t>室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上课时间总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学时（</w:t>
      </w:r>
      <w:r>
        <w:rPr>
          <w:sz w:val="22"/>
          <w:szCs w:val="22"/>
        </w:rPr>
        <w:t>13.5</w:t>
      </w:r>
      <w:r>
        <w:rPr>
          <w:sz w:val="22"/>
          <w:szCs w:val="22"/>
        </w:rPr>
        <w:t>小时）。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7:00Z</dcterms:created>
  <dc:creator>Administrator</dc:creator>
  <dc:description/>
  <cp:keywords/>
  <dc:language>en-US</dc:language>
  <cp:lastModifiedBy>老婆</cp:lastModifiedBy>
  <dcterms:modified xsi:type="dcterms:W3CDTF">2018-11-21T15:22:00Z</dcterms:modified>
  <cp:revision>12</cp:revision>
  <dc:subject/>
  <dc:title>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