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sz w:val="32"/>
          <w:szCs w:val="32"/>
        </w:rPr>
      </w:pPr>
      <w:r>
        <w:rPr>
          <w:rFonts w:ascii="黑体;SimHei" w:hAnsi="黑体;SimHei" w:eastAsia="黑体;SimHei"/>
          <w:sz w:val="36"/>
          <w:szCs w:val="36"/>
        </w:rPr>
        <w:t>海南大学</w:t>
      </w:r>
      <w:r>
        <w:rPr>
          <w:rFonts w:eastAsia="黑体;SimHei" w:ascii="黑体;SimHei" w:hAnsi="黑体;SimHei"/>
          <w:sz w:val="36"/>
          <w:szCs w:val="36"/>
        </w:rPr>
        <w:t>2008—2009</w:t>
      </w:r>
      <w:r>
        <w:rPr>
          <w:rFonts w:ascii="黑体;SimHei" w:hAnsi="黑体;SimHei" w:eastAsia="黑体;SimHei"/>
          <w:sz w:val="36"/>
          <w:szCs w:val="36"/>
        </w:rPr>
        <w:t>学年第一学期</w:t>
      </w:r>
    </w:p>
    <w:p>
      <w:pPr>
        <w:pStyle w:val="Title"/>
        <w:spacing w:lineRule="exact" w:line="600" w:before="0" w:after="0"/>
        <w:jc w:val="center"/>
        <w:rPr>
          <w:rFonts w:ascii="黑体;SimHei" w:hAnsi="黑体;SimHei" w:eastAsia="黑体;SimHei"/>
          <w:b/>
          <w:b/>
          <w:sz w:val="36"/>
          <w:szCs w:val="36"/>
        </w:rPr>
      </w:pPr>
      <w:r>
        <w:rPr>
          <w:rFonts w:eastAsia="黑体;SimHei" w:cs="黑体;SimHei" w:ascii="黑体;SimHei" w:hAnsi="黑体;SimHei"/>
          <w:b/>
          <w:kern w:val="2"/>
          <w:sz w:val="36"/>
          <w:szCs w:val="36"/>
        </w:rPr>
        <w:t>“</w:t>
      </w:r>
      <w:r>
        <w:rPr>
          <w:rFonts w:ascii="黑体;SimHei" w:hAnsi="黑体;SimHei" w:eastAsia="黑体;SimHei"/>
          <w:b/>
          <w:kern w:val="2"/>
          <w:sz w:val="36"/>
          <w:szCs w:val="36"/>
        </w:rPr>
        <w:t>形势与政策”课程教育教学要点</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w:t>
      </w:r>
    </w:p>
    <w:p>
      <w:pPr>
        <w:pStyle w:val="Style15"/>
        <w:spacing w:lineRule="exact" w:line="480" w:before="0" w:after="0"/>
        <w:ind w:firstLine="560"/>
        <w:rPr/>
      </w:pPr>
      <w:r>
        <w:rPr>
          <w:rFonts w:eastAsia="仿宋_GB2312" w:ascii="仿宋_GB2312" w:hAnsi="仿宋_GB2312"/>
          <w:sz w:val="28"/>
          <w:szCs w:val="28"/>
        </w:rPr>
        <w:t>2008</w:t>
      </w:r>
      <w:r>
        <w:rPr>
          <w:rFonts w:ascii="仿宋_GB2312" w:hAnsi="仿宋_GB2312" w:eastAsia="仿宋_GB2312"/>
          <w:sz w:val="28"/>
          <w:szCs w:val="28"/>
        </w:rPr>
        <w:t>年下半年我校“形势与政策”教育教学，要高举中国特色社会主义伟大旗帜，以邓小平理论和“三个代表”重要思想为指导，深入贯彻落实科学发展观，以学习贯彻党的十七大和十七届三中全会精神为主线，围绕抗震救灾和恢复重建、北京奥运会、纪念改革开放</w:t>
      </w:r>
      <w:r>
        <w:rPr>
          <w:rFonts w:eastAsia="仿宋_GB2312" w:ascii="仿宋_GB2312" w:hAnsi="仿宋_GB2312"/>
          <w:sz w:val="28"/>
          <w:szCs w:val="28"/>
        </w:rPr>
        <w:t>30</w:t>
      </w:r>
      <w:r>
        <w:rPr>
          <w:rFonts w:ascii="仿宋_GB2312" w:hAnsi="仿宋_GB2312" w:eastAsia="仿宋_GB2312"/>
          <w:sz w:val="28"/>
          <w:szCs w:val="28"/>
        </w:rPr>
        <w:t>周年、神七问天、两岸关系、全球金融危机爆发等重大事件，有针对性地引导大学生正确分析和认识当前国内外形势，坚定信心，振奋精神，为夺取全面建设小康社会新胜利、谱写美好生活新篇章而发奋学习、健康成才。</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根据教育部社会科学司《关于印发</w:t>
      </w:r>
      <w:r>
        <w:rPr>
          <w:rFonts w:eastAsia="仿宋_GB2312" w:cs="宋体;SimSun" w:ascii="仿宋_GB2312" w:hAnsi="仿宋_GB2312"/>
          <w:sz w:val="28"/>
          <w:szCs w:val="28"/>
        </w:rPr>
        <w:t>&lt;2008</w:t>
      </w:r>
      <w:r>
        <w:rPr>
          <w:rFonts w:ascii="仿宋_GB2312" w:hAnsi="仿宋_GB2312" w:cs="宋体;SimSun" w:eastAsia="仿宋_GB2312"/>
          <w:sz w:val="28"/>
          <w:szCs w:val="28"/>
        </w:rPr>
        <w:t>年下半年高校“形势与政策”教育教学要点</w:t>
      </w:r>
      <w:r>
        <w:rPr>
          <w:rFonts w:eastAsia="仿宋_GB2312" w:cs="宋体;SimSun" w:ascii="仿宋_GB2312" w:hAnsi="仿宋_GB2312"/>
          <w:sz w:val="28"/>
          <w:szCs w:val="28"/>
        </w:rPr>
        <w:t>&gt;</w:t>
      </w:r>
      <w:r>
        <w:rPr>
          <w:rFonts w:ascii="仿宋_GB2312" w:hAnsi="仿宋_GB2312" w:cs="宋体;SimSun" w:eastAsia="仿宋_GB2312"/>
          <w:sz w:val="28"/>
          <w:szCs w:val="28"/>
        </w:rPr>
        <w:t>的通知》（教社科司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28</w:t>
      </w:r>
      <w:r>
        <w:rPr>
          <w:rFonts w:ascii="仿宋_GB2312" w:hAnsi="仿宋_GB2312" w:cs="宋体;SimSun" w:eastAsia="仿宋_GB2312"/>
          <w:sz w:val="28"/>
          <w:szCs w:val="28"/>
        </w:rPr>
        <w:t>号）精神，结合我校“形势与政策”教育教学工作实际，</w:t>
      </w:r>
      <w:r>
        <w:rPr>
          <w:rFonts w:eastAsia="仿宋_GB2312" w:cs="宋体;SimSun" w:ascii="仿宋_GB2312" w:hAnsi="仿宋_GB2312"/>
          <w:sz w:val="28"/>
          <w:szCs w:val="28"/>
        </w:rPr>
        <w:t>2008-2009</w:t>
      </w:r>
      <w:r>
        <w:rPr>
          <w:rFonts w:ascii="仿宋_GB2312" w:hAnsi="仿宋_GB2312" w:cs="宋体;SimSun" w:eastAsia="仿宋_GB2312"/>
          <w:sz w:val="28"/>
          <w:szCs w:val="28"/>
        </w:rPr>
        <w:t>学年第一学期“形势与政策”课程教育教学要点如下：</w:t>
      </w:r>
    </w:p>
    <w:p>
      <w:pPr>
        <w:pStyle w:val="Style15"/>
        <w:spacing w:lineRule="exact" w:line="480" w:before="0" w:after="0"/>
        <w:ind w:firstLine="551"/>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一）深入学习贯彻党的十七大和十七届三中全会精神，用中国特色社会主义理论体系武装大学生</w:t>
      </w:r>
    </w:p>
    <w:p>
      <w:pPr>
        <w:pStyle w:val="Normal"/>
        <w:spacing w:lineRule="exact" w:line="480"/>
        <w:ind w:firstLine="570"/>
        <w:rPr>
          <w:rFonts w:ascii="仿宋_GB2312" w:hAnsi="仿宋_GB2312" w:eastAsia="仿宋_GB2312" w:cs="宋体;SimSun"/>
          <w:sz w:val="28"/>
          <w:szCs w:val="28"/>
        </w:rPr>
      </w:pPr>
      <w:r>
        <w:rPr>
          <w:rFonts w:ascii="仿宋_GB2312" w:hAnsi="仿宋_GB2312" w:eastAsia="仿宋_GB2312"/>
          <w:sz w:val="28"/>
          <w:szCs w:val="28"/>
        </w:rPr>
        <w:t>中国特色社会主义理论体系，是马克思主义中国化最新成果，是党领导的改革开放伟大实践的重要理论结晶，也是我们进一步推进改革开放和社会主义现代化建设的强大思想武器。在当代中国，只有中国特</w:t>
      </w:r>
      <w:r>
        <w:rPr>
          <w:rFonts w:ascii="仿宋_GB2312" w:hAnsi="仿宋_GB2312" w:cs="宋体;SimSun" w:eastAsia="仿宋_GB2312"/>
          <w:sz w:val="28"/>
          <w:szCs w:val="28"/>
        </w:rPr>
        <w:t>色社会主义道路和中国特色社会主义理论体系能够引领我们发展进步。深入学习贯彻落实十七大精神，就是要高举中国特色社会主义伟大旗帜，深刻理解和把握中国特色社会主义理论体系，坚持不懈地用中国特色社会主义理论体系武装大学生，更加坚定走中国特色社会主义道路的信念。学习和掌握中国特色社会主义理论体系，要着力做到“三个结合”。一是要与把握我国社会主义初级阶段基本国情和当前发展的阶段性特征结合起来，加深对科学发展观科学内涵、精神实质和根本要求的理解，不断增强贯彻落实科学发展观的自觉性和坚定性。二是要与深入了解改革开放的伟大实践结合起来，深刻认识改革开放的历史进程、光辉成就和宝贵经验，不断坚定推进改革开放的决心和信心。三是要与弘扬爱国主义精神结合起来，坚持爱国主义与社会主义的高度统一，把强烈的爱国热情转化为推动中国特色社会主义伟大事业的实际行动，倍加珍惜安定团结的良好局面，使爱国主义精神焕发出绚丽的时代光芒。</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中国共产党第十七届三中全会是在国际形势继续发生深刻变化，我国改革发展进入关键阶段召开的一次重要会议。党的十七届三中全会的召开，对于全面贯彻党的十七大精神，坚持以邓小平理论和“三个代表”重要思想为指导，深入贯彻科学发展观，夺取全面建设小康社会新胜利，开创中国特色社会主义新局面，具有重大而深远的意义。深入学习贯彻党的十七届三中全会精神，就是要使大学生深刻理解当前国际形势发生的新的复杂变化，科学总结</w:t>
      </w:r>
      <w:r>
        <w:rPr>
          <w:rFonts w:eastAsia="仿宋_GB2312" w:cs="宋体;SimSun" w:ascii="仿宋_GB2312" w:hAnsi="仿宋_GB2312"/>
          <w:sz w:val="28"/>
          <w:szCs w:val="28"/>
        </w:rPr>
        <w:t>30</w:t>
      </w:r>
      <w:r>
        <w:rPr>
          <w:rFonts w:ascii="仿宋_GB2312" w:hAnsi="仿宋_GB2312" w:cs="宋体;SimSun" w:eastAsia="仿宋_GB2312"/>
          <w:sz w:val="28"/>
          <w:szCs w:val="28"/>
        </w:rPr>
        <w:t>年农村改革发展的伟大实践和基本经验，深入分析新形势下推进农村改革发展的指导思想、目标任务和重大原则，不断探索推进农村改革发展，加快农村经济社会全面进步的发展道路。要充分认识</w:t>
      </w:r>
      <w:r>
        <w:rPr>
          <w:rFonts w:ascii="仿宋_GB2312" w:hAnsi="仿宋_GB2312" w:cs="宋体;SimSun" w:eastAsia="仿宋_GB2312"/>
          <w:sz w:val="28"/>
          <w:szCs w:val="28"/>
        </w:rPr>
        <w:t>农村改革发展</w:t>
      </w:r>
      <w:r>
        <w:rPr>
          <w:rFonts w:ascii="仿宋_GB2312" w:hAnsi="仿宋_GB2312" w:cs="宋体;SimSun" w:eastAsia="仿宋_GB2312"/>
          <w:sz w:val="28"/>
          <w:szCs w:val="28"/>
        </w:rPr>
        <w:t>在</w:t>
      </w:r>
      <w:r>
        <w:rPr>
          <w:rFonts w:ascii="仿宋_GB2312" w:hAnsi="仿宋_GB2312" w:cs="宋体;SimSun" w:eastAsia="仿宋_GB2312"/>
          <w:sz w:val="28"/>
          <w:szCs w:val="28"/>
        </w:rPr>
        <w:t>推进我国经济社会新发展</w:t>
      </w:r>
      <w:r>
        <w:rPr>
          <w:rFonts w:ascii="仿宋_GB2312" w:hAnsi="仿宋_GB2312" w:cs="宋体;SimSun" w:eastAsia="仿宋_GB2312"/>
          <w:sz w:val="28"/>
          <w:szCs w:val="28"/>
        </w:rPr>
        <w:t>中的重要作用，深入领会把建设社会主义新农村作为战略任务、把走中国特色农业现代化道路作为基本方向、把加快形成城乡经济社会发展一体化新格局作为根本要求的战略思想，</w:t>
      </w:r>
      <w:r>
        <w:rPr>
          <w:rFonts w:ascii="仿宋_GB2312" w:hAnsi="仿宋_GB2312" w:cs="宋体;SimSun" w:eastAsia="仿宋_GB2312"/>
          <w:sz w:val="28"/>
          <w:szCs w:val="28"/>
        </w:rPr>
        <w:t>深刻认识农村制度建设和创新的重大意义。</w:t>
      </w:r>
    </w:p>
    <w:p>
      <w:pPr>
        <w:pStyle w:val="Normal"/>
        <w:spacing w:lineRule="exact" w:line="480"/>
        <w:ind w:firstLine="562"/>
        <w:rPr/>
      </w:pPr>
      <w:r>
        <w:rPr>
          <w:rFonts w:ascii="仿宋_GB2312" w:hAnsi="仿宋_GB2312" w:cs="宋体;SimSun" w:eastAsia="仿宋_GB2312"/>
          <w:b/>
          <w:sz w:val="28"/>
          <w:szCs w:val="28"/>
        </w:rPr>
        <w:t>（二）大力弘扬伟大的抗震救灾精神，唱响共产党好、社会主义好、改革开放好、人民军队好、人民群众好、伟大祖国好的时代主旋律</w:t>
      </w:r>
    </w:p>
    <w:p>
      <w:pPr>
        <w:pStyle w:val="Normal"/>
        <w:spacing w:lineRule="exact" w:line="480"/>
        <w:ind w:firstLine="560"/>
        <w:rPr/>
      </w:pPr>
      <w:r>
        <w:rPr>
          <w:rFonts w:ascii="仿宋_GB2312" w:hAnsi="仿宋_GB2312" w:cs="宋体;SimSun" w:eastAsia="仿宋_GB2312"/>
          <w:sz w:val="28"/>
          <w:szCs w:val="28"/>
        </w:rPr>
        <w:t>今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四川汶川发生了特大地震。面对新中国成立以来破坏性最强、波及范围最广、救灾难度最大的一次地震，在以胡锦涛同志为总书记的党中央坚强领导下，全党全军全国各族人民全力以赴抗震救灾，涌现出无数英雄事迹，铸就了万众一心、众志成城，不畏艰险、百折不挠，以人为本、尊重科学的伟大抗震救灾精神。这种精神是爱国主义、集体主义、社会主义精神的集中体现和新的发展，是我们党和军队光荣传统和优良作风的集中体现和新的发展，是中华民族精神在当代中国的集中体现和新的发展，是进行爱国主义和社会主义教育的生动教材。高校要紧紧抓住这一时机，深入开展系列教育。一是要把弘扬伟大的抗震救灾精神作为建设社会主义核心价值体系的重要内容，教育引导大学生更加深刻地感受到中国共产党是中国各族人民战胜各种困难的主心骨，感受到中国特色社会主义的强大生命力，感受到中华民族伟大精神的力量，感受到中国人民“一方有难、八方支援”的良好风貌，从中受到启迪，得到陶冶，进一步坚定在中国共产党领导下，高举中国特色社会主义伟大旗帜，坚持中国特色社会主义道路，坚持中国特色社会主义理论体系的信念和决心。二是要认真组织学习抗震救灾英雄模范事迹，大力开展学习、弘扬伟大的抗震救灾精神的活动。学校要把抗震救灾英模的感人事迹、抗震救灾重要图片等作为生动的教材，通过多种形式，在学生中持久深入地开展学习活动，激励青年学生勤奋学习，不怕困难，积极向上，努力成长为德智体美全面发展的社会主义建设者和接班人，为国家强盛、人民幸福掌握本领，贡献力量，让伟大的抗震救灾精神不断传承和弘扬。三是教育和引导大学生更加深刻地认识和把握我国自然灾害频发的国情，加强学生灾害防范教育，更加有效地提高防灾减灾能力。</w:t>
      </w:r>
    </w:p>
    <w:p>
      <w:pPr>
        <w:pStyle w:val="Normal"/>
        <w:spacing w:lineRule="exact" w:line="480"/>
        <w:ind w:firstLine="570"/>
        <w:rPr/>
      </w:pPr>
      <w:r>
        <w:rPr>
          <w:rFonts w:ascii="仿宋_GB2312" w:hAnsi="仿宋_GB2312" w:cs="宋体;SimSun" w:eastAsia="仿宋_GB2312"/>
          <w:b/>
          <w:sz w:val="28"/>
          <w:szCs w:val="28"/>
        </w:rPr>
        <w:t>（三）认清当前我国的经济形势，准确把握</w:t>
      </w:r>
      <w:r>
        <w:rPr>
          <w:rFonts w:eastAsia="仿宋_GB2312" w:cs="宋体;SimSun" w:ascii="仿宋_GB2312" w:hAnsi="仿宋_GB2312"/>
          <w:b/>
          <w:sz w:val="28"/>
          <w:szCs w:val="28"/>
        </w:rPr>
        <w:t>2008</w:t>
      </w:r>
      <w:r>
        <w:rPr>
          <w:rFonts w:ascii="仿宋_GB2312" w:hAnsi="仿宋_GB2312" w:cs="宋体;SimSun" w:eastAsia="仿宋_GB2312"/>
          <w:b/>
          <w:sz w:val="28"/>
          <w:szCs w:val="28"/>
        </w:rPr>
        <w:t>年下半年经济工作的目标和要求</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当前我国经济继续朝着宏观调控的预期方向发展，国际经济不利因素和严重自然灾害没有改变我国经济发展的基本面。但体制性、结构性矛盾依然存在，又面临通货膨胀压力较大等一些新的问题。要准确把握下半年经济工作的目标，即继续保持经济平稳较快增长、努力推动经济社会又好又快发展，继续把抑制物价过快上涨摆在突出位置、努力把物价涨幅控制在合理的区间内。为了实现这个目标，必须稳定政策，保持政策的连续性和稳定性；必须适时微调，把握好宏观调控的重点、节奏、力度；必须坚持区别对待、有保有压，灵活而准确地解决问题。要深刻认识做好下半年经济工作的要求。一是全力保持经济平稳较快发展。要着力扩大国内需求尤其是消费需求，同时保持对外贸易平稳增长，充分利用国际国内两个市场、两种资源推动经济发展。要努力增加煤电油供给，支持中小企业解决生产经营困难，引导资本市场、房地产市场健康发展，稳定对经济发展的预期。二是有效抑制物价过快上涨。要继续综合运用经济、法律和必要的行政手段，着力在增加有效供给和抑制不合理需求上下功夫。要扩大市场供给，特别是要努力增加粮油肉菜等基本生活必需品的生产，强化市场监管。三是切实抓好农业生产。要努力实现粮食总产稳定增长，注意搞好品种结构平衡。要进一步落实和完善各项强农惠农政策，加大对农业的支持和补贴力度，采取措施降低农业生产成本，保护农民种粮积极性。四是积极推动经济发展方式转变。要推动产业结构优化升级，大力推进企业科技进步和创新，全力做好节能减排工作。五是继续推进改革开放。要坚定不移地推进改革开放，特别是要根据条件抓紧在重要领域和关键环节上取得新进展。要加快完善资本市场体系，深化行政管理体制改革，扩大对外开放。六是精心做好保障民生工作。要切实做好抗震救灾和灾后恢复重建工作，完善对口支援机制，尤其要抓紧把受灾群众生产生活安排好。要继续实施积极的就业政策，切实做好困难群众就业、高校毕业生就业工作，大力帮助受灾地区劳动力就业。要关注物价上涨对低收入群众生活水平的影响，加大财政对保障民生的支持力度，努力保证低收入群众生活水平不下降。</w:t>
      </w:r>
    </w:p>
    <w:p>
      <w:pPr>
        <w:pStyle w:val="Normal"/>
        <w:spacing w:lineRule="exact" w:line="480"/>
        <w:ind w:firstLine="570"/>
        <w:rPr/>
      </w:pPr>
      <w:r>
        <w:rPr>
          <w:rFonts w:ascii="仿宋_GB2312" w:hAnsi="仿宋_GB2312" w:cs="宋体;SimSun" w:eastAsia="仿宋_GB2312"/>
          <w:b/>
          <w:sz w:val="28"/>
          <w:szCs w:val="28"/>
        </w:rPr>
        <w:t>（四）深入开展纪念改革开放</w:t>
      </w:r>
      <w:r>
        <w:rPr>
          <w:rFonts w:eastAsia="仿宋_GB2312" w:cs="宋体;SimSun" w:ascii="仿宋_GB2312" w:hAnsi="仿宋_GB2312"/>
          <w:b/>
          <w:sz w:val="28"/>
          <w:szCs w:val="28"/>
        </w:rPr>
        <w:t>30</w:t>
      </w:r>
      <w:r>
        <w:rPr>
          <w:rFonts w:ascii="仿宋_GB2312" w:hAnsi="仿宋_GB2312" w:cs="宋体;SimSun" w:eastAsia="仿宋_GB2312"/>
          <w:b/>
          <w:sz w:val="28"/>
          <w:szCs w:val="28"/>
        </w:rPr>
        <w:t>周年教育活动，进一步坚定继续推进改革开放的决心和信心</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今年是我国改革开放</w:t>
      </w:r>
      <w:r>
        <w:rPr>
          <w:rFonts w:eastAsia="仿宋_GB2312" w:cs="宋体;SimSun" w:ascii="仿宋_GB2312" w:hAnsi="仿宋_GB2312"/>
          <w:sz w:val="28"/>
          <w:szCs w:val="28"/>
        </w:rPr>
        <w:t>30</w:t>
      </w:r>
      <w:r>
        <w:rPr>
          <w:rFonts w:ascii="仿宋_GB2312" w:hAnsi="仿宋_GB2312" w:cs="宋体;SimSun" w:eastAsia="仿宋_GB2312"/>
          <w:sz w:val="28"/>
          <w:szCs w:val="28"/>
        </w:rPr>
        <w:t>周年。改革开放是中国共产党在新的时代条件下带领人民进行的新的伟大革命，是对我们党和国家发展具有划时代意义的伟大事业。隆重纪念改革开放</w:t>
      </w:r>
      <w:r>
        <w:rPr>
          <w:rFonts w:eastAsia="仿宋_GB2312" w:cs="宋体;SimSun" w:ascii="仿宋_GB2312" w:hAnsi="仿宋_GB2312"/>
          <w:sz w:val="28"/>
          <w:szCs w:val="28"/>
        </w:rPr>
        <w:t>30</w:t>
      </w:r>
      <w:r>
        <w:rPr>
          <w:rFonts w:ascii="仿宋_GB2312" w:hAnsi="仿宋_GB2312" w:cs="宋体;SimSun" w:eastAsia="仿宋_GB2312"/>
          <w:sz w:val="28"/>
          <w:szCs w:val="28"/>
        </w:rPr>
        <w:t>周年，是党和国家政治生活中的一件大事，也是教育战线的一件大事。高校要认真组织学习领会和贯彻落实中央精神和要求，把纪念改革开放</w:t>
      </w:r>
      <w:r>
        <w:rPr>
          <w:rFonts w:eastAsia="仿宋_GB2312" w:cs="宋体;SimSun" w:ascii="仿宋_GB2312" w:hAnsi="仿宋_GB2312"/>
          <w:sz w:val="28"/>
          <w:szCs w:val="28"/>
        </w:rPr>
        <w:t>30</w:t>
      </w:r>
      <w:r>
        <w:rPr>
          <w:rFonts w:ascii="仿宋_GB2312" w:hAnsi="仿宋_GB2312" w:cs="宋体;SimSun" w:eastAsia="仿宋_GB2312"/>
          <w:sz w:val="28"/>
          <w:szCs w:val="28"/>
        </w:rPr>
        <w:t>周年活动作为高校形势与政策教育教学的一项重点工作，广泛开展坚持改革开放教育活动，高扬共产党好、社会主义好、改革开放好的时代主旋律。一要按照中央统一部署和中宣部的统一要求，有组织、有步骤地开展纪念活动；二要深入挖掘和广泛利用改革开放伟大事业蕴含的丰富教育资源，全方位、多角度地开展教育活动；三要以生动的事实、伟大的成就、宝贵的经验，采取通俗易懂、深入浅出、喜闻乐见的形式，对广大青年学生进行改革开放的教育，引导他们深刻认识改革开放是决定当代中国命运的关键抉择，是发展中国特色社会主义、实现中华民族伟大复兴的必由之路，深刻认识只有改革开放才能发展中国、发展社会主义、发展马克思主义，坚定不移地支持改革开放。</w:t>
      </w:r>
    </w:p>
    <w:p>
      <w:pPr>
        <w:pStyle w:val="Normal"/>
        <w:spacing w:lineRule="exact" w:line="480"/>
        <w:ind w:firstLine="570"/>
        <w:rPr/>
      </w:pPr>
      <w:r>
        <w:rPr>
          <w:rFonts w:ascii="仿宋_GB2312" w:hAnsi="仿宋_GB2312" w:cs="宋体;SimSun" w:eastAsia="仿宋_GB2312"/>
          <w:b/>
          <w:sz w:val="28"/>
          <w:szCs w:val="28"/>
        </w:rPr>
        <w:t>（五）围绕</w:t>
      </w:r>
      <w:r>
        <w:rPr>
          <w:rFonts w:eastAsia="仿宋_GB2312" w:cs="宋体;SimSun" w:ascii="仿宋_GB2312" w:hAnsi="仿宋_GB2312"/>
          <w:b/>
          <w:sz w:val="28"/>
          <w:szCs w:val="28"/>
        </w:rPr>
        <w:t>2008</w:t>
      </w:r>
      <w:r>
        <w:rPr>
          <w:rFonts w:ascii="仿宋_GB2312" w:hAnsi="仿宋_GB2312" w:cs="宋体;SimSun" w:eastAsia="仿宋_GB2312"/>
          <w:b/>
          <w:sz w:val="28"/>
          <w:szCs w:val="28"/>
        </w:rPr>
        <w:t>年北京奥运会的成功举办，深入开展弘扬北京奥运会精神的宣传教育活动</w:t>
      </w:r>
    </w:p>
    <w:p>
      <w:pPr>
        <w:pStyle w:val="Normal"/>
        <w:spacing w:lineRule="exact" w:line="480"/>
        <w:ind w:firstLine="570"/>
        <w:rPr/>
      </w:pPr>
      <w:r>
        <w:rPr>
          <w:rFonts w:ascii="仿宋_GB2312" w:hAnsi="仿宋_GB2312" w:cs="宋体;SimSun" w:eastAsia="仿宋_GB2312"/>
          <w:sz w:val="28"/>
          <w:szCs w:val="28"/>
        </w:rPr>
        <w:t>深入开展弘扬北京奥运会精神的宣传教育，是当前形势与政策教育教学的重要内容。奥运会是当今世界规模最大的体育盛会，是全人类共叙友情、共享和平的节日庆典。今年</w:t>
      </w:r>
      <w:r>
        <w:rPr>
          <w:rFonts w:eastAsia="仿宋_GB2312" w:cs="宋体;SimSun" w:ascii="仿宋_GB2312" w:hAnsi="仿宋_GB2312"/>
          <w:sz w:val="28"/>
          <w:szCs w:val="28"/>
        </w:rPr>
        <w:t>8</w:t>
      </w:r>
      <w:r>
        <w:rPr>
          <w:rFonts w:ascii="仿宋_GB2312" w:hAnsi="仿宋_GB2312" w:cs="宋体;SimSun" w:eastAsia="仿宋_GB2312"/>
          <w:sz w:val="28"/>
          <w:szCs w:val="28"/>
        </w:rPr>
        <w:t>月在北京举办的第</w:t>
      </w:r>
      <w:r>
        <w:rPr>
          <w:rFonts w:eastAsia="仿宋_GB2312" w:cs="宋体;SimSun" w:ascii="仿宋_GB2312" w:hAnsi="仿宋_GB2312"/>
          <w:sz w:val="28"/>
          <w:szCs w:val="28"/>
        </w:rPr>
        <w:t>29</w:t>
      </w:r>
      <w:r>
        <w:rPr>
          <w:rFonts w:ascii="仿宋_GB2312" w:hAnsi="仿宋_GB2312" w:cs="宋体;SimSun" w:eastAsia="仿宋_GB2312"/>
          <w:sz w:val="28"/>
          <w:szCs w:val="28"/>
        </w:rPr>
        <w:t>届奥运会是中华民族的百年期盼，是海内外中华儿女的共同心愿。把北京奥运会办成一届有特色、高水平的奥运会，是中国政府和人民向国际社会作出的郑重承诺。深入开展弘扬北京奥运会精神的宣传教育，一是深刻认识北京奥运会属于中国人民，也属于世界各国人民。北京奥运会的成功举办，更加有力地推动国际奥林匹克运动发展，更加广泛地弘扬奥林匹克精神，更加积极地开展中国同世界各国在体育及各个领域的合作，更加充分地表达中国人民同世界各国人民共享发展成果、共创美好未来的真诚愿望。二是深刻认识不畏困难、认真履行国际承诺、成功举办北京奥运会的重大意义，引导学生深刻领会成功举办北京奥运会，是国家实力和影响力的有力证明。同时，北京奥运会给中国发展带来了契机，将进一步促进我国经济社会全面进步。三是在青年学生中大力弘扬“团结、友谊、和平”的奥林匹克精神，大力宣传“绿色奥运、科技奥运、人文奥运”的理念，鼓励青年学生为国争光、无私奉献、科学求实、遵纪守法、团结协作、顽强拼搏，做奥运理念和奥运精神的实践者、传播者，进一步激发民族自尊心、自信心、自豪感和凝聚力。四是通过北京奥运会的成功举办，教育和引导大学生继续发扬文明礼仪和社会志愿服务精神，将爱国热情转化为日常工作学习的实际行动，以良好的心态、高昂的热情、坚定的信念努力为国家的改革发展做出自己的贡献。</w:t>
      </w:r>
    </w:p>
    <w:p>
      <w:pPr>
        <w:pStyle w:val="Normal"/>
        <w:spacing w:lineRule="exact" w:line="480"/>
        <w:ind w:firstLine="570"/>
        <w:rPr/>
      </w:pPr>
      <w:r>
        <w:rPr>
          <w:rFonts w:ascii="仿宋_GB2312" w:hAnsi="仿宋_GB2312" w:cs="宋体;SimSun" w:eastAsia="仿宋_GB2312"/>
          <w:b/>
          <w:sz w:val="28"/>
          <w:szCs w:val="28"/>
        </w:rPr>
        <w:t>（六）把握改善和发展两岸关系的新机遇，继续推动两岸关系和平发展</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今年以来，台湾局势发生了重大和积极的变化。“台独”势力推动分裂活动的能力受到削弱，执政的国民党坚持反对“台独”、认同“九二共识”的立场和两岸同胞加强两岸交流合作的愿望进一步增强，两岸关系呈现出良好发展势头，两岸关系和平发展已经具有更坚实的基础、更强劲的动力和更有利的条件。正确认识当前台湾局势，促进两岸关系和平发展，一要认真学习、深刻领会、准确把握今年</w:t>
      </w:r>
      <w:r>
        <w:rPr>
          <w:rFonts w:eastAsia="仿宋_GB2312" w:cs="宋体;SimSun" w:ascii="仿宋_GB2312" w:hAnsi="仿宋_GB2312"/>
          <w:sz w:val="28"/>
          <w:szCs w:val="28"/>
        </w:rPr>
        <w:t>3</w:t>
      </w:r>
      <w:r>
        <w:rPr>
          <w:rFonts w:ascii="仿宋_GB2312" w:hAnsi="仿宋_GB2312" w:cs="宋体;SimSun" w:eastAsia="仿宋_GB2312"/>
          <w:sz w:val="28"/>
          <w:szCs w:val="28"/>
        </w:rPr>
        <w:t>月以来胡锦涛总书记就新形势下促进两岸关系和平发展所发表的一系列重要论述，深刻认识实现两岸关系和平发展，基础是坚持一个中国原则，目的是为两岸同胞谋福祉，途径是深化互利双赢的两岸交流合作。二要深刻认识当前两岸关系发展面临难得的历史机遇，同时也面临新的挑战，两岸关系中的固有矛盾和新的问题必须秉承“建立互信、搁置争议、求同存异、共创双赢”的精神，依循并切实落实“两岸和平发展共同愿景”，通过平等协商、善意沟通、积累共识、务实进取来解决，推动两岸关系不断取得新进展，开创两岸关系和平发展新局面。三要深刻认识中国共产党在发展两岸关系上的基本原则是，始终坚持维护中华民族的根本利益、维护包括台湾同胞在内的全体中华儿女的共同利益。我们关心、尊重、信赖台湾同胞，要最广泛地团结台湾同胞，将继续实施和充实惠及广大台湾同胞的政策措施，鼓励两岸同胞加强交往、增进共识。</w:t>
      </w:r>
    </w:p>
    <w:p>
      <w:pPr>
        <w:pStyle w:val="Normal"/>
        <w:spacing w:lineRule="exact" w:line="48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七）围绕全球性金融危机爆发和国际政治格局战略性重组，引导学生正确分析国际经济政治形势</w:t>
      </w:r>
    </w:p>
    <w:p>
      <w:pPr>
        <w:pStyle w:val="Normal"/>
        <w:spacing w:lineRule="exact" w:line="480"/>
        <w:ind w:left="139" w:firstLine="42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美国次贷危机蔓延，全球性金融危机爆发，世界经济面临严峻挑战</w:t>
      </w:r>
    </w:p>
    <w:p>
      <w:pPr>
        <w:pStyle w:val="Normal"/>
        <w:spacing w:lineRule="exact" w:line="480"/>
        <w:ind w:left="139" w:firstLine="560"/>
        <w:rPr>
          <w:rFonts w:ascii="仿宋_GB2312" w:hAnsi="仿宋_GB2312" w:eastAsia="仿宋_GB2312" w:cs="宋体;SimSun"/>
          <w:sz w:val="28"/>
          <w:szCs w:val="28"/>
        </w:rPr>
      </w:pPr>
      <w:r>
        <w:rPr>
          <w:rFonts w:ascii="仿宋_GB2312" w:hAnsi="仿宋_GB2312" w:cs="宋体;SimSun" w:eastAsia="仿宋_GB2312"/>
          <w:sz w:val="28"/>
          <w:szCs w:val="28"/>
        </w:rPr>
        <w:t>美国经济出现衰退，世界经济运行风险加大。全球经济失衡加剧、增速放缓，国际竞争更加激烈。美国次贷危机影响蔓延，美元持续贬值，全球性金融危机爆发，全球经济稳定运行受到严重影响。受粮食库存见底、人口增长、大批生物燃料制造企业上马等因素的影响，国际市场粮食价格上涨，部分地区出现不安定状况。石油等初级产品价格波动起伏，全球通胀压力增大，新兴经济体将为石油和原材料进口付出更高代价。以发展中国家“主权财富投资基金”兴起等为标志，新兴大国在国际经济格局中的分量显著增大，致使西方发达国家的贸易与金融保护主义抬头，贸易摩擦增多。国际上一些政治因素对世界经济走势的影响也不容忽视。</w:t>
      </w:r>
    </w:p>
    <w:p>
      <w:pPr>
        <w:pStyle w:val="Normal"/>
        <w:spacing w:lineRule="exact" w:line="480"/>
        <w:ind w:left="139"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大国调整对外战略，国际战略格局加快重组</w:t>
      </w:r>
    </w:p>
    <w:p>
      <w:pPr>
        <w:pStyle w:val="Normal"/>
        <w:spacing w:lineRule="exact" w:line="480"/>
        <w:ind w:firstLine="570"/>
        <w:rPr/>
      </w:pPr>
      <w:r>
        <w:rPr>
          <w:rFonts w:ascii="仿宋_GB2312" w:hAnsi="仿宋_GB2312" w:cs="宋体;SimSun" w:eastAsia="仿宋_GB2312"/>
          <w:sz w:val="28"/>
          <w:szCs w:val="28"/>
        </w:rPr>
        <w:t>大国之间相互竞争、相互防范和相互合作的态势同时增强，世界力量对比日益显露结构性变化。美国力图摆脱战略困境，战略中心从“反恐”至上转向“反恐”与防范大国崛起并重，地缘重点从“大中东”为主转向同时兼顾亚太及东欧，行为方式从单边主义与迷信武力转向借助大国协调、国际多边机制与软硬兼施。俄罗斯领导人平稳更迭，继续坚持自主发展，对美日益强硬，俄美关系出现新的摩擦。德国、英国、法国对外大力凸显“欧洲声音”，对内推动通过“欧宪条约”，欧盟一体化取得实质性进展。日本对外战略更加强调在美日同盟与亚洲外交之间取得平衡，继续争当“全面型大国”。新兴国家实力上升，发展彰显活力，在国际利益格局中的地位和诉求得到强化，对西方长期享有的传统利益和特权造成冲击。</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大国关系重组，西方与“非西方”界线依稀可见。俄罗斯、印度、巴西等新兴大国迅猛发展，彼此联合自强与共谋发展态势显现。欧盟大国领导人强调欧美共同利益与价值观，欧美关系重归于好。美日同盟在调整中继续深化，日本与欧盟联系增强。为继续维持世界主导地位，西方大国不断加强政策协调与重塑西方联盟，力图共同应对新兴大国。</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发展中国家总体上保持政治稳定和经济增长。亚洲国家总体处于常态发展，东盟作用进一步加强，上海合作组织与中亚地区的互动能力也在上升。非洲大陆在政治上总体处于缓解状态，经济上已连续</w:t>
      </w:r>
      <w:r>
        <w:rPr>
          <w:rFonts w:eastAsia="仿宋_GB2312" w:cs="宋体;SimSun" w:ascii="仿宋_GB2312" w:hAnsi="仿宋_GB2312"/>
          <w:sz w:val="28"/>
          <w:szCs w:val="28"/>
        </w:rPr>
        <w:t>13</w:t>
      </w:r>
      <w:r>
        <w:rPr>
          <w:rFonts w:ascii="仿宋_GB2312" w:hAnsi="仿宋_GB2312" w:cs="宋体;SimSun" w:eastAsia="仿宋_GB2312"/>
          <w:sz w:val="28"/>
          <w:szCs w:val="28"/>
        </w:rPr>
        <w:t>年保持增长势头。拉美国家继续左倾，经济上依靠初级产品出口仍保持增长势头。</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2:48:00Z</dcterms:created>
  <dc:creator>微软用户</dc:creator>
  <dc:description/>
  <cp:keywords/>
  <dc:language>en-US</dc:language>
  <cp:lastModifiedBy>微软用户</cp:lastModifiedBy>
  <cp:lastPrinted>2000-10-30T08:30:00Z</cp:lastPrinted>
  <dcterms:modified xsi:type="dcterms:W3CDTF">2000-11-18T02:48:00Z</dcterms:modified>
  <cp:revision>3</cp:revision>
  <dc:subject/>
  <dc:title>关于印发《海南大学2008—2009学年第一学期“形势与政策”课程教学安排》的通知</dc:title>
</cp:coreProperties>
</file>