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海口欧美同学会（海口留学人员联谊会）理事初步建议人选推荐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19"/>
        <w:gridCol w:w="2821"/>
        <w:gridCol w:w="826"/>
        <w:gridCol w:w="1008"/>
        <w:gridCol w:w="545"/>
        <w:gridCol w:w="490"/>
        <w:gridCol w:w="1115"/>
        <w:gridCol w:w="705"/>
        <w:gridCol w:w="536"/>
        <w:gridCol w:w="1273"/>
        <w:gridCol w:w="1210"/>
        <w:gridCol w:w="1163"/>
        <w:gridCol w:w="1065"/>
      </w:tblGrid>
      <w:tr>
        <w:trPr>
          <w:trHeight w:val="5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职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荐单位党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党组）意见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战部门意见</w:t>
            </w:r>
          </w:p>
        </w:tc>
        <w:tc>
          <w:tcPr>
            <w:tcW w:w="5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推荐为海口欧美同学会（海口留学人员联谊会）理事初步人选的同志应满足入会条件，并自愿参与相关工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被推荐人选应具有良好的思想政治素质、品德修养和一定的影响力、知名度；应遵纪守法，无负面社会形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已获得外国国籍或定居国（境）外的，可以填写入会申请表申请成为会员，但不宜推荐为理事人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erry</cp:lastModifiedBy>
  <cp:lastPrinted>2016-05-04T15:37:00Z</cp:lastPrinted>
  <dcterms:modified xsi:type="dcterms:W3CDTF">2017-06-12T01:39:00Z</dcterms:modified>
  <cp:revision>2</cp:revision>
  <dc:subject/>
  <dc:title>海 南 欧 美 同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