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报价函（开标一览）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海南大学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贵校发布的《海南大学报废固定资产实体处置公告》要求，我司对《海南省财政厅关于海南大学固定资产报废处置的复函》（琼财资函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15</w:t>
      </w:r>
      <w:r>
        <w:rPr>
          <w:rFonts w:ascii="宋体" w:hAnsi="宋体" w:cs="宋体"/>
          <w:sz w:val="32"/>
          <w:szCs w:val="32"/>
          <w:lang w:val="en-US" w:eastAsia="zh-CN"/>
        </w:rPr>
        <w:t>号）批复同意处置的报废固定资产实体（以下简称“废旧物资”）的数量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账面原值</w:t>
      </w:r>
      <w:r>
        <w:rPr>
          <w:rFonts w:ascii="宋体" w:hAnsi="宋体" w:cs="宋体"/>
          <w:sz w:val="32"/>
          <w:szCs w:val="32"/>
          <w:lang w:val="en-US" w:eastAsia="zh-CN"/>
        </w:rPr>
        <w:t>和标底价格等</w:t>
      </w:r>
      <w:r>
        <w:rPr>
          <w:rFonts w:ascii="宋体" w:hAnsi="宋体" w:cs="宋体"/>
          <w:sz w:val="32"/>
          <w:szCs w:val="32"/>
          <w:lang w:val="en-US" w:eastAsia="zh-CN"/>
        </w:rPr>
        <w:t>情况已经了解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过到海甸校区、城西校区、儋州校区现场查看废旧物资实物，对标的物的情况已完全了解，接受标的物的一切现状的同时，同意严格执行《海南大学报废固定资产处置合同》中全部条款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慎重考虑，对该批废旧物资报价（单位：人民币）为：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小写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元）；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写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元）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大写金额与小写金额不一致的，以大写金额为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法定代表人签字：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（或有效授权委托人）</w:t>
      </w:r>
    </w:p>
    <w:p>
      <w:pPr>
        <w:pStyle w:val="Normal"/>
        <w:ind w:firstLine="416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加盖公章）</w:t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与伊同在</cp:lastModifiedBy>
  <dcterms:modified xsi:type="dcterms:W3CDTF">2018-05-23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