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同志现实表现材料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号黑体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内容仿宋</w:t>
      </w:r>
      <w:r>
        <w:rPr>
          <w:sz w:val="28"/>
          <w:szCs w:val="28"/>
        </w:rPr>
        <w:t>GB2132</w:t>
      </w:r>
      <w:r>
        <w:rPr>
          <w:sz w:val="28"/>
          <w:szCs w:val="28"/>
        </w:rPr>
        <w:t>三号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一段：工作态度、工作作风、大局意识、团结协作精神、干群关系、为人处事、廉洁自律等方面简要概括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第二段）突出能力方面及相应工作业绩，自我评价要恰如其分，客观真实准确，不要面面俱到。（分层次突出个人主要能力及实绩，能力简要概括并辅以详细实例说明，如：有一定的政策理论水平，……；有一定的教学管理经验等，……；有一定的组织协调能力，……；有一定的写作能力，……；有一定的组织协调能力，……；有一定的创新能力，……等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近一学年来获得的主要荣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第三段：主要不足一两名话简要概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数控制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0:00Z</dcterms:created>
  <dc:creator>微软用户</dc:creator>
  <dc:description/>
  <cp:keywords/>
  <dc:language>en-US</dc:language>
  <cp:lastModifiedBy>微软用户</cp:lastModifiedBy>
  <dcterms:modified xsi:type="dcterms:W3CDTF">2013-06-14T02:01:00Z</dcterms:modified>
  <cp:revision>2</cp:revision>
  <dc:subject/>
  <dc:title>某某同志现实表现材料(二号黑体)</dc:title>
</cp:coreProperties>
</file>