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4"/>
        <w:gridCol w:w="1928"/>
        <w:gridCol w:w="232"/>
        <w:gridCol w:w="864"/>
        <w:gridCol w:w="1296"/>
        <w:gridCol w:w="896"/>
        <w:gridCol w:w="2192"/>
      </w:tblGrid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项目申报书</w:t>
            </w:r>
          </w:p>
        </w:tc>
      </w:tr>
      <w:tr>
        <w:trPr>
          <w:trHeight w:val="2040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：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7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归口管理部门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5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6"/>
        <w:gridCol w:w="240"/>
        <w:gridCol w:w="600"/>
        <w:gridCol w:w="463"/>
        <w:gridCol w:w="512"/>
        <w:gridCol w:w="277"/>
        <w:gridCol w:w="326"/>
        <w:gridCol w:w="1161"/>
        <w:gridCol w:w="863"/>
        <w:gridCol w:w="189"/>
        <w:gridCol w:w="2223"/>
      </w:tblGrid>
      <w:tr>
        <w:trPr>
          <w:trHeight w:val="33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目基本信息表</w:t>
            </w:r>
          </w:p>
        </w:tc>
      </w:tr>
      <w:tr>
        <w:trPr>
          <w:trHeight w:val="210" w:hRule="atLeast"/>
        </w:trPr>
        <w:tc>
          <w:tcPr>
            <w:tcW w:w="841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编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类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展建设类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性项目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项目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委省政府确定项目；□⒉国家确定项目；□⒊部门（单位）项目；□⒋其他项目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依据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分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点分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词或关键字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号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类型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标识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对象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分类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背景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要内容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成效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单位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08</w:t>
            </w:r>
          </w:p>
        </w:tc>
      </w:tr>
      <w:tr>
        <w:trPr>
          <w:trHeight w:val="60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125"/>
        <w:gridCol w:w="419"/>
        <w:gridCol w:w="706"/>
        <w:gridCol w:w="1125"/>
        <w:gridCol w:w="1125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项目绩效目标表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码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效指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指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建筑物及基础设施建设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待摊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设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大型修缮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一般业务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定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调研与信息收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布置与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买商品与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督导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评审论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告与发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府奖励或扶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系统运行与维护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络运行线路租用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系统托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软件和数据库使用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硬件及材料购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及材料购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务合同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研究与开发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定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调研与信息收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布置与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买商品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督导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评审与论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告与发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府奖励与扶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大型活动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材料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验收鉴定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奖励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系统建设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前期调研方案论证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硬件网络设备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硬件和数据库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软件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同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训应用与推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260"/>
        <w:gridCol w:w="1620"/>
        <w:gridCol w:w="1440"/>
        <w:gridCol w:w="1620"/>
        <w:gridCol w:w="236"/>
      </w:tblGrid>
      <w:tr>
        <w:trPr>
          <w:trHeight w:val="28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其他任务类项目测算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"/>
        <w:gridCol w:w="860"/>
        <w:gridCol w:w="900"/>
        <w:gridCol w:w="820"/>
        <w:gridCol w:w="80"/>
        <w:gridCol w:w="900"/>
        <w:gridCol w:w="740"/>
        <w:gridCol w:w="160"/>
        <w:gridCol w:w="900"/>
        <w:gridCol w:w="900"/>
        <w:gridCol w:w="1620"/>
      </w:tblGrid>
      <w:tr>
        <w:trPr>
          <w:trHeight w:val="24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政府采购和国有资产配置计划表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分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方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数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存量情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说明和配置资产申请理由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1400"/>
        <w:gridCol w:w="5220"/>
        <w:gridCol w:w="900"/>
        <w:gridCol w:w="720"/>
      </w:tblGrid>
      <w:tr>
        <w:trPr>
          <w:trHeight w:val="285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立项评级表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级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评级问题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级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及依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项目定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是否具有较强的相关性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符合省委、省政府的发展规划、优先发展重点或部门的职能分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聚焦某一具体的问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产出是否能满足需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是否避免了影响项目效果或效率的重大缺陷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存在技术上的瓶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更好地实现项目目标的方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是否避免了与其他项目的重复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与已实施的项目重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与本部门或其他部门待实施的项目重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与私人部门或非营利组织的项目重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支出能否有效用于项目目标和项目受益人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避免了在无关活动上的支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受益人是否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的前期准备是否充分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是否有充分的前期调研和论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所需的物质、技术、制度条件是否具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是否有明确的实施计划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实施主体是否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实施时间是否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管理者在项目成本控制、进度、结果上的责任是否明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的绩效指标体系是否完整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充分反映项目目标的绩效指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是否具体、量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绩效目标是否具有挑战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预算申请是否全面、规范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是否有漏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的测算是否有规范的支出标准依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项目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部门项目管理水平是否得到一定程度的提高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三年部门财政支出执行情况是否持续改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类项目支出进度同比是否加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部门是否运用项目绩效信息加强项目管理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要求对上年度项目进行了绩效自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要求及时报送当年项目的绩效分析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运用评价结果改进了项目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项目结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项目预期结果能否实现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按时完成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实现承诺的绩效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得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9:00Z</dcterms:created>
  <dc:creator>user</dc:creator>
  <dc:description/>
  <cp:keywords/>
  <dc:language>en-US</dc:language>
  <cp:lastModifiedBy>温俊伟</cp:lastModifiedBy>
  <cp:lastPrinted>2014-07-02T07:47:00Z</cp:lastPrinted>
  <dcterms:modified xsi:type="dcterms:W3CDTF">2014-07-01T23:50:00Z</dcterms:modified>
  <cp:revision>7</cp:revision>
  <dc:subject/>
  <dc:title>关于印发《关于进一步加强预算管理加快预算执行的有关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