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 xml:space="preserve">1        </w:t>
      </w:r>
      <w:r>
        <w:rPr>
          <w:b/>
          <w:sz w:val="32"/>
          <w:szCs w:val="32"/>
        </w:rPr>
        <w:t>海南大学传染病防控健康检查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22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2857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区疾控部门、海大医院医务人员现场排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3429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测体温或报告海大医院，同寝室人员（学生）暂不离开宿舍，同时防止其他宿舍人员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73800"/>
                            <a:ext cx="480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报告美兰区疾控中心，病人及其他密切接触者原地不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990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自觉发热不适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2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81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规治疗，其余人员正常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665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61520"/>
                            <a:ext cx="480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拨打120送省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534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349240"/>
                            <a:ext cx="2857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患者详细情况，包括地址、班级、联系电话汇总，报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66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745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4924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有关情况及时报送教育工委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36960"/>
                            <a:ext cx="480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集团、校医院、学工处配合疾控部门对宿舍等场所进行消杀，对相关人员进行隔离观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47.4pt" coordorigin="0,0" coordsize="9000,12948">
                <v:rect id="shape_0" stroked="f" o:allowincell="f" style="position:absolute;left:0;top:0;width:899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340;width:44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区疾控部门、海大医院医务人员现场排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;width:53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测体温或报告海大医院，同寝室人员（学生）暂不离开宿舍，同时防止其他宿舍人员进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368;width:75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报告美兰区疾控中心，病人及其他密切接触者原地不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4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468;width:15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自觉发热不适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1" to="287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63" to="629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2340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规治疗，其余人员正常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249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74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01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57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6396;width:75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拨打120送省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1;top:84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8424;width:44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患者详细情况，包括地址、班级、联系电话汇总，报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10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20,9048" to="6119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8424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有关情况及时报送教育工委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452;width:75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集团、校医院、学工处配合疾控部门对宿舍等场所进行消杀，对相关人员进行隔离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578090</wp:posOffset>
                </wp:positionV>
                <wp:extent cx="5029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时值班电话：海大医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36008699  1351981825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集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6279999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工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06060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4pt;mso-wrap-distance-left:9.05pt;mso-wrap-distance-right:9.05pt;mso-wrap-distance-top:0pt;mso-wrap-distance-bottom:0pt;margin-top:59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小时值班电话：海大医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3036008699  13519818250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后勤集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66279999   </w:t>
                      </w:r>
                      <w:r>
                        <w:rPr>
                          <w:sz w:val="28"/>
                          <w:szCs w:val="28"/>
                        </w:rPr>
                        <w:t>学工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30060600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19:00Z</dcterms:created>
  <dc:creator>校办秘书（行政公文制发账号）</dc:creator>
  <dc:description/>
  <cp:keywords/>
  <dc:language>en-US</dc:language>
  <cp:lastModifiedBy>校办秘书（行政公文制发账号）</cp:lastModifiedBy>
  <cp:lastPrinted>2009-09-13T23:18:00Z</cp:lastPrinted>
  <dcterms:modified xsi:type="dcterms:W3CDTF">2009-09-14T08:17:00Z</dcterms:modified>
  <cp:revision>41</cp:revision>
  <dc:subject/>
  <dc:title>“零报告”流程图</dc:title>
</cp:coreProperties>
</file>