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right="-91" w:firstLine="482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海南大学</w:t>
      </w:r>
      <w:r>
        <w:rPr>
          <w:rFonts w:eastAsia="黑体;SimHei" w:ascii="黑体;SimHei" w:hAnsi="黑体;SimHei"/>
          <w:b/>
          <w:bCs/>
        </w:rPr>
        <w:t>2008</w:t>
      </w:r>
      <w:r>
        <w:rPr>
          <w:rFonts w:ascii="黑体;SimHei" w:hAnsi="黑体;SimHei" w:eastAsia="黑体;SimHei"/>
          <w:b/>
          <w:bCs/>
        </w:rPr>
        <w:t>年成人教育省内招生计划一览表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0"/>
        <w:gridCol w:w="1140"/>
        <w:gridCol w:w="735"/>
        <w:gridCol w:w="900"/>
        <w:gridCol w:w="720"/>
        <w:gridCol w:w="1080"/>
        <w:gridCol w:w="1080"/>
        <w:gridCol w:w="1260"/>
      </w:tblGrid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层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科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学形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考术科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考术科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考术科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考术科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工程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项目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策划与管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名称；传媒策划与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广告学方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考术科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考术科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考术科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（文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（文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生产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名称；作物生产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橡胶栽培方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州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（专科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1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计划人数及各种要求以海南省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成人高等教育报考指南为准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第二专业专科教育的招生不再实行免试入学，考生一律参加全国统一考试，招生计划纳入计划总数内。</w:t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委托培养是指单位委派培养，不招收社会考生。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艺术类专业：美术学、艺术设计、舞蹈表演、音乐表演、舞蹈编导等专业加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术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升本考试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、外语、民法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经济管理类：政治、外语、高数（二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文史类：政治、外语、大学语文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理工类：政治、外语、高数（一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艺术类：政治、外语、艺术概论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19:00Z</dcterms:created>
  <dc:creator>FreeUser</dc:creator>
  <dc:description/>
  <cp:keywords/>
  <dc:language>en-US</dc:language>
  <cp:lastModifiedBy>FreeUser</cp:lastModifiedBy>
  <dcterms:modified xsi:type="dcterms:W3CDTF">2008-07-24T03:20:00Z</dcterms:modified>
  <cp:revision>1</cp:revision>
  <dc:subject/>
  <dc:title>海南大学2008年成人教育省内招生计划一览表</dc:title>
</cp:coreProperties>
</file>