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海南大学新生入学“绿色通道”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8"/>
        <w:gridCol w:w="805"/>
        <w:gridCol w:w="651"/>
        <w:gridCol w:w="930"/>
        <w:gridCol w:w="516"/>
        <w:gridCol w:w="667"/>
        <w:gridCol w:w="294"/>
        <w:gridCol w:w="727"/>
        <w:gridCol w:w="897"/>
        <w:gridCol w:w="951"/>
        <w:gridCol w:w="1182"/>
      </w:tblGrid>
      <w:tr>
        <w:trPr>
          <w:trHeight w:val="459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入学报到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专业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有无家庭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贫困证明材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身份证号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姓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家庭地址或工作单位地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3"/>
                <w:szCs w:val="21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3"/>
                <w:szCs w:val="21"/>
              </w:rPr>
              <w:t>情况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孤儿（　）　单亲家庭（　）　城乡低保户（　）　烈士子女（　）　优抚家庭子女（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残疾学生（ 　） 贫困地区少数民族学生（　 ）  其它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3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缓交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由于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原因，本人申请暂缓缴交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等费用，共计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，本人承诺在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前，缴清上述费用，请学校先予以办理相关报到手续并安排住宿。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拟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申请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资助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方式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;SimSun" w:hAnsi="宋体;SimSun" w:eastAsia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3"/>
                <w:szCs w:val="21"/>
              </w:rPr>
              <w:t>国家助学贷款（　）勤工助学（　）奖、助学金（　）临时困难补助（　）社会资助（　）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承诺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以上所填内容真实，不存在虚假成分。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如本人填写内容与事实不符，大学期间将不再享受任何资助，并承担由此带来的相应责任。</w:t>
            </w:r>
          </w:p>
          <w:p>
            <w:pPr>
              <w:pStyle w:val="Normal"/>
              <w:ind w:left="12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3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见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ind w:firstLine="1610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ind w:firstLine="1150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签字（盖章）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:___________</w:t>
            </w:r>
          </w:p>
          <w:p>
            <w:pPr>
              <w:pStyle w:val="Normal"/>
              <w:ind w:firstLine="207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:___________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目前尚有生活费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元，有困难请及时与学校联系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须由申请人本人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4:00Z</dcterms:created>
  <dc:creator>user</dc:creator>
  <dc:description/>
  <cp:keywords/>
  <dc:language>en-US</dc:language>
  <cp:lastModifiedBy>user</cp:lastModifiedBy>
  <dcterms:modified xsi:type="dcterms:W3CDTF">2011-07-05T02:54:00Z</dcterms:modified>
  <cp:revision>1</cp:revision>
  <dc:subject/>
  <dc:title>附件</dc:title>
</cp:coreProperties>
</file>