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</w:rPr>
        <w:t xml:space="preserve">干 部 任 免 审 批 </w:t>
      </w:r>
      <w:r>
        <w:rPr/>
        <w:t>表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55"/>
        <w:gridCol w:w="1152"/>
        <w:gridCol w:w="250"/>
        <w:gridCol w:w="1070"/>
        <w:gridCol w:w="185"/>
        <w:gridCol w:w="1006"/>
        <w:gridCol w:w="1255"/>
        <w:gridCol w:w="1029"/>
        <w:gridCol w:w="1566"/>
      </w:tblGrid>
      <w:tr>
        <w:trPr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(  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作时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熟悉专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何特长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系及专业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系及专业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免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638" w:hanging="163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80"/>
        <w:gridCol w:w="1004"/>
        <w:gridCol w:w="753"/>
        <w:gridCol w:w="697"/>
        <w:gridCol w:w="558"/>
        <w:gridCol w:w="522"/>
        <w:gridCol w:w="3040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况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度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果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任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理由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呈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el w:id="1" w:author="李宏" w:date="2015-11-01T13:07:00Z"/>
              </w:rPr>
            </w:pPr>
            <w:del w:id="0" w:author="李宏" w:date="2015-11-01T13:07:00Z">
              <w:r>
                <w:rPr/>
              </w:r>
            </w:del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el w:id="3" w:author="李宏" w:date="2015-11-01T13:06:00Z"/>
              </w:rPr>
            </w:pPr>
            <w:del w:id="2" w:author="李宏" w:date="2015-11-01T13:06:00Z">
              <w:r>
                <w:rPr/>
                <w:delText>审意</w:delText>
              </w:r>
            </w:del>
          </w:p>
          <w:p>
            <w:pPr>
              <w:pStyle w:val="Normal"/>
              <w:jc w:val="center"/>
              <w:rPr>
                <w:del w:id="5" w:author="李宏" w:date="2015-11-01T13:06:00Z"/>
              </w:rPr>
            </w:pPr>
            <w:del w:id="4" w:author="李宏" w:date="2015-11-01T13:06:00Z">
              <w:r>
                <w:rPr/>
                <w:delText>批</w:delText>
              </w:r>
            </w:del>
          </w:p>
          <w:p>
            <w:pPr>
              <w:pStyle w:val="Normal"/>
              <w:jc w:val="center"/>
              <w:rPr>
                <w:del w:id="7" w:author="李宏" w:date="2015-11-01T13:06:00Z"/>
              </w:rPr>
            </w:pPr>
            <w:del w:id="6" w:author="李宏" w:date="2015-11-01T13:06:00Z">
              <w:r>
                <w:rPr/>
                <w:delText>机</w:delText>
              </w:r>
            </w:del>
          </w:p>
          <w:p>
            <w:pPr>
              <w:pStyle w:val="Normal"/>
              <w:jc w:val="center"/>
              <w:rPr/>
            </w:pPr>
            <w:del w:id="8" w:author="李宏" w:date="2015-11-01T13:06:00Z">
              <w:r>
                <w:rPr/>
                <w:delText>关见</w:delText>
              </w:r>
            </w:del>
            <w:r>
              <w:rPr/>
              <w:t>单位</w:t>
            </w:r>
            <w:ins w:id="9" w:author="李宏" w:date="2015-11-01T13:06:00Z">
              <w:r>
                <w:rPr/>
                <w:t>审批意见</w:t>
              </w:r>
            </w:ins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20"/>
                <w:del w:id="11" w:author="李宏" w:date="2015-11-01T13:07:00Z"/>
              </w:rPr>
            </w:pPr>
            <w:del w:id="10" w:author="李宏" w:date="2015-11-01T13:07:00Z">
              <w:r>
                <w:rPr>
                  <w:rFonts w:eastAsia="Times New Roman"/>
                  <w:spacing w:val="20"/>
                </w:rPr>
                <w:delText xml:space="preserve"> </w:delText>
              </w:r>
            </w:del>
          </w:p>
          <w:p>
            <w:pPr>
              <w:pStyle w:val="Normal"/>
              <w:spacing w:lineRule="exact" w:line="300"/>
              <w:ind w:firstLine="444"/>
              <w:rPr>
                <w:spacing w:val="20"/>
                <w:del w:id="13" w:author="李宏" w:date="2015-11-01T13:07:00Z"/>
              </w:rPr>
            </w:pPr>
            <w:del w:id="12" w:author="李宏" w:date="2015-11-01T13:07:00Z">
              <w:r>
                <w:rPr>
                  <w:spacing w:val="20"/>
                </w:rPr>
              </w:r>
            </w:del>
          </w:p>
          <w:p>
            <w:pPr>
              <w:pStyle w:val="Normal"/>
              <w:spacing w:lineRule="exact" w:line="300"/>
              <w:ind w:hanging="0"/>
              <w:rPr>
                <w:spacing w:val="20"/>
                <w:del w:id="15" w:author="李宏" w:date="2015-11-01T13:07:00Z"/>
              </w:rPr>
            </w:pPr>
            <w:del w:id="14" w:author="李宏" w:date="2015-11-01T13:07:00Z">
              <w:r>
                <w:rPr>
                  <w:spacing w:val="20"/>
                </w:rPr>
              </w:r>
            </w:del>
          </w:p>
          <w:p>
            <w:pPr>
              <w:pStyle w:val="Normal"/>
              <w:spacing w:lineRule="exact" w:line="300"/>
              <w:ind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00"/>
              <w:ind w:firstLine="444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00"/>
              <w:ind w:firstLine="444"/>
              <w:rPr/>
            </w:pPr>
            <w:r>
              <w:rPr>
                <w:rFonts w:eastAsia="Times New Roman"/>
                <w:spacing w:val="20"/>
              </w:rPr>
              <w:t xml:space="preserve">            </w:t>
            </w:r>
            <w:r>
              <w:rPr>
                <w:spacing w:val="20"/>
              </w:rPr>
              <w:t>（盖章）</w:t>
            </w:r>
          </w:p>
          <w:p>
            <w:pPr>
              <w:pStyle w:val="Normal"/>
              <w:spacing w:lineRule="exact" w:line="300"/>
              <w:ind w:firstLine="444"/>
              <w:jc w:val="right"/>
              <w:rPr/>
            </w:pPr>
            <w:r>
              <w:rPr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任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4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64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64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64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64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64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64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ind w:firstLine="364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填表人：</w:t>
      </w:r>
    </w:p>
    <w:sectPr>
      <w:type w:val="nextPage"/>
      <w:pgSz w:w="10440" w:h="14740"/>
      <w:pgMar w:left="1361" w:right="1191" w:gutter="0" w:header="0" w:top="1418" w:footer="0" w:bottom="1304"/>
      <w:pgNumType w:fmt="decimal"/>
      <w:formProt w:val="false"/>
      <w:textDirection w:val="lrTb"/>
      <w:docGrid w:type="linesAndChars" w:linePitch="44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3:02:00Z</dcterms:created>
  <dc:creator>user</dc:creator>
  <dc:description/>
  <cp:keywords/>
  <dc:language>en-US</dc:language>
  <cp:lastModifiedBy>李宏</cp:lastModifiedBy>
  <cp:lastPrinted>2008-04-08T11:52:00Z</cp:lastPrinted>
  <dcterms:modified xsi:type="dcterms:W3CDTF">2015-11-01T05:08:00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