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留学回国人才队伍建设调查问卷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写说明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留学回国人才是指：公派或自费赴海外攻读学士及学士以上学位的人员；或在国内已取得中级以上职称或学士以上学位，并赴国（境）外访问、讲学、研究、进修、培训时间累计达一年以上的访问学者或进修人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单位本科以上学历或中级以上职称人才总量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硕士以上学历或副高级以上职称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，留学回国人才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单位留学回国人才中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女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3.</w:t>
      </w:r>
      <w:r>
        <w:rPr>
          <w:rFonts w:ascii="宋体;SimSun" w:hAnsi="宋体;SimSun" w:cs="宋体;SimSun"/>
          <w:kern w:val="0"/>
          <w:sz w:val="24"/>
          <w:u w:val="single"/>
        </w:rPr>
        <w:t>本单位留学回国人才年龄分布情况：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260"/>
        <w:gridCol w:w="1531"/>
      </w:tblGrid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及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1-4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1-5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1-5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及以上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  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4.</w:t>
      </w:r>
      <w:r>
        <w:rPr>
          <w:rFonts w:ascii="宋体;SimSun" w:hAnsi="宋体;SimSun" w:cs="宋体;SimSun"/>
          <w:kern w:val="0"/>
          <w:sz w:val="24"/>
          <w:u w:val="single"/>
        </w:rPr>
        <w:t>本单位留学回国人才学历分布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800"/>
        <w:gridCol w:w="1800"/>
      </w:tblGrid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 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专及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  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  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  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本单位留学回国人才岗位分布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600"/>
      </w:tblGrid>
      <w:tr>
        <w:trPr>
          <w:trHeight w:val="3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  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人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技术人员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  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本单位留学回国人才职称分布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520"/>
      </w:tblGrid>
      <w:tr>
        <w:trPr>
          <w:trHeight w:val="4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级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高级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正高级职称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本单位留学回国人才留学国别</w:t>
      </w:r>
      <w:r>
        <w:rPr>
          <w:rFonts w:cs="宋体;SimSun"/>
          <w:color w:val="000000"/>
          <w:kern w:val="0"/>
          <w:sz w:val="24"/>
        </w:rPr>
        <w:t>分布情况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0"/>
        <w:gridCol w:w="462"/>
        <w:gridCol w:w="406"/>
        <w:gridCol w:w="452"/>
        <w:gridCol w:w="900"/>
        <w:gridCol w:w="3960"/>
      </w:tblGrid>
      <w:tr>
        <w:trPr>
          <w:trHeight w:val="5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国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、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它（直接写出国别和人数）</w:t>
            </w:r>
          </w:p>
        </w:tc>
      </w:tr>
      <w:tr>
        <w:trPr>
          <w:trHeight w:val="6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  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贵单位留学回国人才在入职本单位前的工作经历</w:t>
      </w:r>
      <w:r>
        <w:rPr>
          <w:rFonts w:cs="宋体;SimSun"/>
          <w:color w:val="000000"/>
          <w:kern w:val="0"/>
          <w:sz w:val="24"/>
        </w:rPr>
        <w:t>情况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780"/>
      </w:tblGrid>
      <w:tr>
        <w:trPr>
          <w:trHeight w:val="5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人才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国内工作经历人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国外工作经历人数</w:t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本单位对留学回国人才</w:t>
      </w:r>
      <w:r>
        <w:rPr>
          <w:rFonts w:ascii="宋体;SimSun" w:hAnsi="宋体;SimSun" w:cs="宋体;SimSun"/>
          <w:b/>
          <w:sz w:val="28"/>
          <w:szCs w:val="28"/>
        </w:rPr>
        <w:t>需求情况调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140"/>
        <w:gridCol w:w="1754"/>
      </w:tblGrid>
      <w:tr>
        <w:trPr>
          <w:trHeight w:val="518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需人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涉及产业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业或专业导向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需人才数量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新技术人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开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一代互联网技术；第三、四代移动通信技术；嵌入式软件；应用软件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材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型高分子材料；高性能金属材料；信息材料；生物医用材料；生态环境材料；新能源材料；纳米技术的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保新能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污水处理等环保所需关键技术及设备；高效节能降耗新技术及新产品；清洁能源开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意及数字内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网络游戏；动漫开发；数字影视娱乐；工业设计；建筑设计；广告设计；时尚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支柱产业所需人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制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整车及零部件生产；研发；物流、销售等；汽车展示、贸易等综合性汽车服务；汽车文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化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炼油；乙烯等石化产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集成电路；通信；计算机；汽车电子；数字视听；数字家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发展生物技术制药、现代中药、化学药；积极探索基因药物、中医药和海洋生物技术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统优势产业所需人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矿采掘、高端板带材和高效钢材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制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装备制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楼宇设备；动力设备；发电及输变电设备；轻纺设备；轨道交通设备；数控机床及数控系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工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容量、高参数、环保型机组；以天然气为主要燃料的热电联产项目和“以大代小”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造纸工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新闻纸为重点向高附加值产品发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轻纺工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代服务业所需人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港、空港、公路、铁路运输和大区域综合性物流园区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展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交会；汽车展销会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融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银行；保险；债券；期货；风险投资；产权交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介服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律；会计；代理；咨询；广告；设计；策划；交易平台；房地产中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商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跨地区连锁经营；电子商务和电子市场；批发市场体系；购物中心和特色商业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旅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态；购物；休闲；观光；娱乐；美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人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健型食品加工；绿色食品；农业生态和林业生态产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院科研院校人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本单位对我省吸引和使用留学回国人才的意见和建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sectPr>
      <w:type w:val="nextPage"/>
      <w:pgSz w:w="11906" w:h="16838"/>
      <w:pgMar w:left="1800" w:right="1800" w:gutter="0" w:header="0" w:top="1246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5:00Z</dcterms:created>
  <dc:creator>FtpDown</dc:creator>
  <dc:description/>
  <cp:keywords/>
  <dc:language>en-US</dc:language>
  <cp:lastModifiedBy>微软用户</cp:lastModifiedBy>
  <cp:lastPrinted>2009-02-16T09:55:00Z</cp:lastPrinted>
  <dcterms:modified xsi:type="dcterms:W3CDTF">2009-02-18T08:53:00Z</dcterms:modified>
  <cp:revision>6</cp:revision>
  <dc:subject/>
  <dc:title>关于开展高层次创新型科技人才综合调查的通知</dc:title>
</cp:coreProperties>
</file>