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海南大学宣讲团热点问题宣讲活动安排表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1080"/>
        <w:gridCol w:w="4346"/>
      </w:tblGrid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讲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讲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讲对象</w:t>
            </w:r>
          </w:p>
        </w:tc>
      </w:tr>
      <w:tr>
        <w:trPr>
          <w:trHeight w:val="3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国崛起与大国心态</w:t>
            </w:r>
          </w:p>
          <w:p>
            <w:pPr>
              <w:pStyle w:val="Normal"/>
              <w:spacing w:lineRule="exact" w:line="400"/>
              <w:ind w:left="105" w:right="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增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晚上：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晚上：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办公楼二楼报告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晚上：经管学院、法学院、政管学院、旅游学院、人文传播学院、艺术学院、园艺学院（海甸）</w:t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晚上：材化学院、食品学院、土木建筑工程学院、信息学院、海洋学院、机电学院（海甸）、外国语学院、农学院（海甸）、环植学院（海甸）</w:t>
            </w:r>
          </w:p>
        </w:tc>
      </w:tr>
      <w:tr>
        <w:trPr>
          <w:trHeight w:val="30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海问题的由来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辽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：</w:t>
            </w: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  <w:p>
            <w:pPr>
              <w:pStyle w:val="Normal"/>
              <w:spacing w:lineRule="exact" w:line="400"/>
              <w:ind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下午：</w:t>
            </w:r>
            <w:r>
              <w:rPr>
                <w:rFonts w:cs="宋体;SimSun" w:ascii="宋体;SimSun" w:hAnsi="宋体;SimSun"/>
                <w:szCs w:val="21"/>
              </w:rPr>
              <w:t>3:00-4:30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办公楼二楼报告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：经管学院、法学院、政管学院、旅游学院、人文传播学院、艺术学院、园艺学院（海甸）</w:t>
            </w:r>
          </w:p>
          <w:p>
            <w:pPr>
              <w:pStyle w:val="Normal"/>
              <w:spacing w:lineRule="exact" w:line="400"/>
              <w:ind w:right="105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下午：材化学院、食品学院、土木建筑工程学院、信息学院、海洋学院、机电学院（海甸）、外国语学院、农学院（海甸）、环植学院（海甸）</w:t>
            </w:r>
          </w:p>
        </w:tc>
      </w:tr>
      <w:tr>
        <w:trPr>
          <w:trHeight w:val="3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纪以来我国外交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伟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红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：</w:t>
            </w:r>
            <w:r>
              <w:rPr>
                <w:rFonts w:cs="宋体;SimSun" w:ascii="宋体;SimSun" w:hAnsi="宋体;SimSun"/>
                <w:szCs w:val="21"/>
              </w:rPr>
              <w:t>3:00-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办公楼二楼报告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：经管学院、法学院、政管学院、旅游学院、人文传播学院、艺术学院、园艺学院（海甸）</w:t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：材化学院、食品学院、土木建筑工程学院、信息学院、海洋学院、机电学院（海甸）、外国语学院、农学院（海甸）、环植学院（海甸）</w:t>
            </w:r>
          </w:p>
        </w:tc>
      </w:tr>
      <w:tr>
        <w:trPr>
          <w:trHeight w:val="2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危机时期的经济发展与海南国际旅游岛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毅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晚上：</w:t>
            </w:r>
            <w:r>
              <w:rPr>
                <w:szCs w:val="21"/>
              </w:rPr>
              <w:t>8:00-9:30</w:t>
            </w:r>
          </w:p>
          <w:p>
            <w:pPr>
              <w:pStyle w:val="Normal"/>
              <w:spacing w:lineRule="exact" w:line="400"/>
              <w:ind w:right="105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晚上：</w:t>
            </w:r>
            <w:r>
              <w:rPr>
                <w:szCs w:val="21"/>
              </w:rPr>
              <w:t>8:00-9:30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办公楼二楼报告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晚上：经管学院、法学院、政管学院、旅游学院、人文传播学院、艺术学院、园艺学院（海甸）</w:t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晚上：材化学院、食品学院、土木建筑工程学院、信息学院、海洋学院、机电学院（海甸）、外国语学院、农学院（海甸）、环植学院（海甸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注：</w:t>
      </w:r>
      <w:r>
        <w:rPr/>
        <w:t>1</w:t>
      </w:r>
      <w:r>
        <w:rPr/>
        <w:t>、各学院参加人数由学工处和团委进行分配，主要对象为学生党员、团学干部和班干；</w:t>
      </w:r>
      <w:r>
        <w:rPr/>
        <w:t>2</w:t>
      </w:r>
      <w:r>
        <w:rPr/>
        <w:t>、儋州校区和应用科技学院（城西）通过视频直播进行；</w:t>
      </w:r>
      <w:r>
        <w:rPr/>
        <w:t>3</w:t>
      </w:r>
      <w:r>
        <w:rPr/>
        <w:t>、每个专题的视频挂网上供全体师生观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0:00Z</dcterms:created>
  <dc:creator>walkinnet</dc:creator>
  <dc:description/>
  <cp:keywords/>
  <dc:language>en-US</dc:language>
  <cp:lastModifiedBy>walkinnet</cp:lastModifiedBy>
  <cp:lastPrinted>2010-10-20T11:14:00Z</cp:lastPrinted>
  <dcterms:modified xsi:type="dcterms:W3CDTF">2010-10-20T07:57:00Z</dcterms:modified>
  <cp:revision>25</cp:revision>
  <dc:subject/>
  <dc:title>海南大学党委中心组2010年下半年学习安排表</dc:title>
</cp:coreProperties>
</file>