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港澳与内地高等学校师生交流计划项目确认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学校：海南大学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港澳合作学校：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具体内容：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执行时间：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南大学国际合作交流处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签字：                          日期：   年  月  日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港澳合作学校中国内地事务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行政管理部门负责人签字：             日期：   年  月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7:00Z</dcterms:created>
  <dc:creator>Lenovo User</dc:creator>
  <dc:description/>
  <cp:keywords/>
  <dc:language>en-US</dc:language>
  <cp:lastModifiedBy>金海兰</cp:lastModifiedBy>
  <dcterms:modified xsi:type="dcterms:W3CDTF">2017-04-21T01:09:00Z</dcterms:modified>
  <cp:revision>18</cp:revision>
  <dc:subject/>
  <dc:title/>
</cp:coreProperties>
</file>