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桥西小区住户代表选举结果公示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607820</wp:posOffset>
                </wp:positionV>
                <wp:extent cx="4526280" cy="685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685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3420"/>
                              <w:gridCol w:w="234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715" w:hanging="715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机关党委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郑中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机关党委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孙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机关党委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莫泉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材料化工学院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何映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食品学院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刘石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机电工程学院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林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信息学院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毛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信息学院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李怀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农学院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朱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园艺园林学院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善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环植学院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张荣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海洋学院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顾志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经济学院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段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经济学院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王晓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法学院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陈秋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政治行政学院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宋增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管理学院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张益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管理学院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秦翰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旅游学院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雍天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人文传播学院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刘复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外国语学院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曾传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艺术学院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志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应用科技学院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赵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后勤集团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郑振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土木建筑学院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李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继续教育学院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符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社会科学部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纪俊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公共外语部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符壮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体育部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房殿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实践实验中心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温珍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图书馆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林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539.7pt;mso-wrap-distance-left:0pt;mso-wrap-distance-right:9pt;mso-wrap-distance-top:0pt;mso-wrap-distance-bottom:0pt;margin-top:126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3420"/>
                        <w:gridCol w:w="234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715" w:hanging="715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机关党委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郑中兵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机关党委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孙丽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机关党委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莫泉平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材料化工学院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何映平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食品学院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刘石生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机电工程学院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林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信息学院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毛鏐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信息学院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李怀成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农学院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朱稳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园艺园林学院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善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环植学院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张荣意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海洋学院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顾志峰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经济学院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段愿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经济学院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王晓云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法学院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陈秋云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政治行政学院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宋增伟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管理学院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张益民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管理学院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秦翰翔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旅游学院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雍天荣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人文传播学院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刘复生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外国语学院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曾传生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艺术学院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志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应用科技学院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赵冬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后勤集团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郑振福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土木建筑学院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李艳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继续教育学院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符贤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社会科学部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纪俊恩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公共外语部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符壮慈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体育部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房殿生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实践实验中心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温珍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图书馆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林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2:32:00Z</dcterms:created>
  <dc:creator>邓泽明</dc:creator>
  <dc:description/>
  <cp:keywords/>
  <dc:language>en-US</dc:language>
  <cp:lastModifiedBy>walkinnet</cp:lastModifiedBy>
  <dcterms:modified xsi:type="dcterms:W3CDTF">2009-09-16T02:38:00Z</dcterms:modified>
  <cp:revision>4</cp:revision>
  <dc:subject/>
  <dc:title>住户代表选举结果公示</dc:title>
</cp:coreProperties>
</file>