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桥西小区优先选房顺序号抽签结果公告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桥西小区优先选房顺序号抽签工作已顺利结束，现予公告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sz w:val="28"/>
          <w:szCs w:val="28"/>
        </w:rPr>
        <w:t>一、请各优先选房集资户认真核对抽签结果，并按时参加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的选房。具体优先选房时间见校园网上公布的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sz w:val="28"/>
          <w:szCs w:val="28"/>
        </w:rPr>
        <w:t>海南大学桥西住宅小区第一批集资合作建房优先选房工作方案</w:t>
      </w:r>
      <w:r>
        <w:rPr>
          <w:rFonts w:ascii="宋体;SimSun" w:hAnsi="宋体;SimSun" w:cs="宋体;SimSun"/>
          <w:sz w:val="28"/>
          <w:szCs w:val="28"/>
        </w:rPr>
        <w:t>》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二、各集资户必须提前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在指定会场凭有效身份证件或被委托人凭有效身份证件及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sz w:val="28"/>
          <w:szCs w:val="28"/>
        </w:rPr>
        <w:t>选房委托书</w:t>
      </w:r>
      <w:r>
        <w:rPr>
          <w:rFonts w:ascii="宋体;SimSun" w:hAnsi="宋体;SimSun" w:cs="宋体;SimSun"/>
          <w:sz w:val="28"/>
          <w:szCs w:val="28"/>
        </w:rPr>
        <w:t>》，在工作人员的引导下按选房顺序号依次进行选房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三、在儋州校区参加选房的集资户必须在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之前，凭用户名（工号）和密码在选房系统中自行更改选房地点，即“海甸”改为“儋州”。在选房时系统已运行，不得更改。若本人在儋州校区，显示仍为“海甸”，或本人在海甸校区，显示仍为“儋州”时，选房顺序只能越过，待其他集资户选房结束后方可补选。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优先选房顺序表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424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桥西选房工作小组</w:t>
      </w:r>
    </w:p>
    <w:p>
      <w:pPr>
        <w:pStyle w:val="Normal"/>
        <w:spacing w:lineRule="exact" w:line="520"/>
        <w:ind w:firstLine="42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年十二月三十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07:00Z</dcterms:created>
  <dc:creator>user</dc:creator>
  <dc:description/>
  <cp:keywords/>
  <dc:language>en-US</dc:language>
  <cp:lastModifiedBy>user</cp:lastModifiedBy>
  <cp:lastPrinted>2010-12-30T16:32:00Z</cp:lastPrinted>
  <dcterms:modified xsi:type="dcterms:W3CDTF">2010-12-30T08:42:00Z</dcterms:modified>
  <cp:revision>3</cp:revision>
  <dc:subject/>
  <dc:title/>
</cp:coreProperties>
</file>