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44"/>
          <w:szCs w:val="44"/>
        </w:rPr>
        <w:t>海南博士宣讲团培训简介</w:t>
      </w:r>
    </w:p>
    <w:p>
      <w:pPr>
        <w:pStyle w:val="Normal"/>
        <w:widowControl/>
        <w:spacing w:lineRule="atLeast" w:line="480"/>
        <w:ind w:firstLine="88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海南博士宣讲团培训是致力于为政府、企事业单位提供专业性、系统性、多方位的能力提升服务性培训组织，隶属于海南省博士协会。海南省博士协会是由海南大学、海南师范大学、海南医学院、琼州学院、中国热带农业科学院、中国（海南）改革发展研究院等六家单位联合发起成立。目前协会已吸收会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人，占我省博士人才总数将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左右，下设文艺史哲学、经济学与管理学、法学与教育学、理学与工学、农学与军事学、医学等六个专业委员会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海南博士宣讲团培训将依托海南省博士协会强大的人才资源队伍，针对政府、企事业单位对人才培养的内在需求，提供系列化、菜单式、定制化的课程及优质的培训管理和学员服务，为海南打造专业性的培训服务平台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培训对象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政府及事业单位的领导干部、中层管理人员或其他管理人员；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各类企业的高中层管理人员或其他管理人员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重点培养的各类专业技术人才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培训方式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委托方需求，经双方协商后确定课程和培训日程。由委托方组织学员，我方负责培训课程及参观考察内容安排、全过程管理及学员服务等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培训师资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师资以海南大学、海南师范大学、海南医学院、琼州学院、中国热带农业科学院、中国（海南）改革发展研究院、海南省委党校以及科研院所知名教授、政府机关领导组成。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培训内容分类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公共管理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管理与领导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治与经济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财政管理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税务管理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金融管理   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会计管理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审计管理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学与修养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健康与保健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现代农业管理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精品课程推荐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十八届三中、四中全会精神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当前的宏观经济与政策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领导者言语表达艺术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管理沟通与谈判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城市化与城市现代化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现代公务员职业化素质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科学发展观与领导干部素质建设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沟通与共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政府官员的媒体策略与危机应对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管理创新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国市县经济发展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创新与资本运作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生态文明建设与可持续发展；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行政管理与行政执法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企业中高端管理创新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调结构、转方式与产业转型升级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税系统创新管理与知识更新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健康知识讲座。</w:t>
      </w:r>
    </w:p>
    <w:p>
      <w:pPr>
        <w:pStyle w:val="Normal"/>
        <w:widowControl/>
        <w:spacing w:lineRule="atLeast" w:line="48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部分师资介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迟福林，男，</w:t>
      </w:r>
      <w:r>
        <w:rPr>
          <w:rFonts w:ascii="仿宋_GB2312" w:hAnsi="仿宋_GB2312" w:eastAsia="仿宋_GB2312"/>
          <w:sz w:val="28"/>
          <w:szCs w:val="28"/>
        </w:rPr>
        <w:t>中国改革重要智囊，研究员，博士生导师</w:t>
      </w:r>
      <w:r>
        <w:rPr>
          <w:rFonts w:ascii="仿宋_GB2312" w:hAnsi="仿宋_GB2312" w:eastAsia="仿宋_GB2312"/>
          <w:sz w:val="28"/>
          <w:szCs w:val="28"/>
        </w:rPr>
        <w:t>，海南省博士协会名誉会长，中国（海南）改革发展研究院院长。享受国务院特殊津贴专家，海南省首批有突出贡献专家。</w:t>
      </w:r>
      <w:r>
        <w:rPr>
          <w:rFonts w:ascii="仿宋_GB2312" w:hAnsi="仿宋_GB2312" w:eastAsia="仿宋_GB2312"/>
          <w:sz w:val="28"/>
          <w:szCs w:val="28"/>
        </w:rPr>
        <w:t>第十一届</w:t>
      </w:r>
      <w:r>
        <w:rPr>
          <w:rFonts w:ascii="仿宋_GB2312" w:hAnsi="仿宋_GB2312" w:eastAsia="仿宋_GB2312"/>
          <w:sz w:val="28"/>
          <w:szCs w:val="28"/>
        </w:rPr>
        <w:t>、十二届</w:t>
      </w:r>
      <w:r>
        <w:rPr>
          <w:rFonts w:ascii="仿宋_GB2312" w:hAnsi="仿宋_GB2312" w:eastAsia="仿宋_GB2312"/>
          <w:sz w:val="28"/>
          <w:szCs w:val="28"/>
        </w:rPr>
        <w:t>全国政协委员，</w:t>
      </w:r>
      <w:r>
        <w:rPr>
          <w:rFonts w:ascii="仿宋_GB2312" w:hAnsi="仿宋_GB2312" w:eastAsia="仿宋_GB2312"/>
          <w:sz w:val="28"/>
          <w:szCs w:val="28"/>
        </w:rPr>
        <w:t>国家“十三五”规划专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>主讲《大国大时代》系列时事报告会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</w:rPr>
        <w:t>新阶段的中国改革》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eastAsia="仿宋_GB2312"/>
          <w:sz w:val="28"/>
          <w:szCs w:val="28"/>
        </w:rPr>
        <w:t>消费新时代的转型与</w:t>
      </w:r>
      <w:hyperlink r:id="rId2" w:tgtFrame="_blank">
        <w:bookmarkStart w:id="0" w:name="AnchorAddByWCM"/>
        <w:r>
          <w:rPr>
            <w:rStyle w:val="InternetLink"/>
            <w:rFonts w:ascii="仿宋_GB2312" w:hAnsi="仿宋_GB2312" w:eastAsia="仿宋_GB2312"/>
            <w:sz w:val="28"/>
            <w:szCs w:val="28"/>
          </w:rPr>
          <w:t>改革</w:t>
        </w:r>
      </w:hyperlink>
      <w:bookmarkEnd w:id="0"/>
      <w:r>
        <w:rPr>
          <w:rFonts w:ascii="仿宋_GB2312" w:hAnsi="仿宋_GB2312" w:eastAsia="仿宋_GB2312"/>
          <w:sz w:val="28"/>
          <w:szCs w:val="28"/>
        </w:rPr>
        <w:t>》、《消费“支撑”改革——专访迟福林：新消费时代来临，应以短痛换发展》、《推进国际旅游岛建设》、《改革释放的内需可支撑未来十年中国经济增长》《以发挥市场决定性作用为重点深化全面改革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四次在全国政协大会主席台上的发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等多个课程。</w:t>
      </w:r>
      <w:r>
        <w:rPr>
          <w:rFonts w:ascii="仿宋_GB2312" w:hAnsi="仿宋_GB2312" w:eastAsia="仿宋_GB2312"/>
          <w:sz w:val="28"/>
          <w:szCs w:val="28"/>
        </w:rPr>
        <w:t>迟福林改革研究的突出特点是前瞻性、战略性和对策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国华，男，管理学博士，</w:t>
      </w:r>
      <w:r>
        <w:rPr>
          <w:rFonts w:ascii="仿宋_GB2312" w:hAnsi="仿宋_GB2312" w:eastAsia="仿宋_GB2312"/>
          <w:sz w:val="28"/>
          <w:szCs w:val="28"/>
        </w:rPr>
        <w:t>留学英国博士后</w:t>
      </w:r>
      <w:r>
        <w:rPr>
          <w:rFonts w:ascii="仿宋_GB2312" w:hAnsi="仿宋_GB2312" w:eastAsia="仿宋_GB2312"/>
          <w:sz w:val="28"/>
          <w:szCs w:val="28"/>
        </w:rPr>
        <w:t>，教授，博士生导师。海南大学副校长。</w:t>
      </w:r>
      <w:r>
        <w:rPr>
          <w:rFonts w:ascii="仿宋_GB2312" w:hAnsi="仿宋_GB2312" w:eastAsia="仿宋_GB2312"/>
          <w:sz w:val="28"/>
          <w:szCs w:val="28"/>
        </w:rPr>
        <w:t>海南省首批“</w:t>
      </w:r>
      <w:r>
        <w:rPr>
          <w:rFonts w:eastAsia="仿宋_GB2312" w:ascii="仿宋_GB2312" w:hAnsi="仿宋_GB2312"/>
          <w:sz w:val="28"/>
          <w:szCs w:val="28"/>
        </w:rPr>
        <w:t>515</w:t>
      </w:r>
      <w:r>
        <w:rPr>
          <w:rFonts w:ascii="仿宋_GB2312" w:hAnsi="仿宋_GB2312" w:eastAsia="仿宋_GB2312"/>
          <w:sz w:val="28"/>
          <w:szCs w:val="28"/>
        </w:rPr>
        <w:t>人才工程”现代管理学第一层次专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入选“新世纪百千万人才工程”国家级人选。</w:t>
      </w:r>
    </w:p>
    <w:p>
      <w:pPr>
        <w:pStyle w:val="Normal"/>
        <w:shd w:fill="FFFFFF" w:val="clear"/>
        <w:spacing w:lineRule="atLeast" w:line="2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讲课程有《分层次管理纵横谈》</w:t>
      </w:r>
      <w:r>
        <w:rPr>
          <w:rFonts w:ascii="Verdana" w:hAnsi="Verdana" w:cs="Verdana"/>
          <w:color w:val="000000"/>
          <w:szCs w:val="21"/>
          <w:shd w:fill="FFFFFF" w:val="clear"/>
        </w:rPr>
        <w:t>《</w:t>
      </w:r>
      <w:r>
        <w:rPr>
          <w:rFonts w:ascii="仿宋_GB2312" w:hAnsi="仿宋_GB2312" w:eastAsia="仿宋_GB2312"/>
          <w:sz w:val="28"/>
          <w:szCs w:val="28"/>
        </w:rPr>
        <w:t>第三次工业革命与美丽海南的绿色崛起》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道德经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与管理智慧点滴思考》</w:t>
      </w:r>
      <w:r>
        <w:rPr>
          <w:rFonts w:ascii="仿宋_GB2312" w:hAnsi="仿宋_GB2312" w:eastAsia="仿宋_GB2312"/>
          <w:sz w:val="28"/>
          <w:szCs w:val="28"/>
        </w:rPr>
        <w:t>、《生态</w:t>
      </w:r>
      <w:r>
        <w:rPr>
          <w:rFonts w:ascii="仿宋_GB2312" w:hAnsi="仿宋_GB2312" w:eastAsia="仿宋_GB2312"/>
          <w:sz w:val="28"/>
          <w:szCs w:val="28"/>
        </w:rPr>
        <w:t>文明、绿色崛起、美丽海南》《中国特色社会主义道路自信、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理论</w:t>
        </w:r>
      </w:hyperlink>
      <w:r>
        <w:rPr>
          <w:rFonts w:ascii="仿宋_GB2312" w:hAnsi="仿宋_GB2312" w:eastAsia="仿宋_GB2312"/>
          <w:sz w:val="28"/>
          <w:szCs w:val="28"/>
        </w:rPr>
        <w:t>自信、制度自信与百姓福祉》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彭京宜，男，经济学博士，教授 。中共海南省委党校（省行政学院、省社会主义学院）党委书记、省委党校常务副校长、省人大常委会委员、省社科联副主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期致力于应用语言学、旅游资源学、行政法学和党建理论等方面的研究。主讲课程有《“转危为机”：与新闻媒体打交道的技巧》《十八大报告专题》《领导干部现代传媒知识专题》《坚定不移地走绿色崛起之路》《让谈吐生辉——演讲修辞学》《法律语言的文化解析》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宋增伟，男，法学博士，教授，硕士研究生导师，</w:t>
      </w:r>
      <w:r>
        <w:rPr>
          <w:rFonts w:ascii="仿宋_GB2312" w:hAnsi="仿宋_GB2312" w:eastAsia="仿宋_GB2312"/>
          <w:sz w:val="28"/>
          <w:szCs w:val="28"/>
        </w:rPr>
        <w:t>海南省博士协会理事，</w:t>
      </w:r>
      <w:r>
        <w:rPr>
          <w:rFonts w:ascii="仿宋_GB2312" w:hAnsi="仿宋_GB2312" w:eastAsia="仿宋_GB2312"/>
          <w:sz w:val="28"/>
          <w:szCs w:val="28"/>
        </w:rPr>
        <w:t>海南大学政治与公共管理学院副院长，海南省“</w:t>
      </w:r>
      <w:r>
        <w:rPr>
          <w:rFonts w:eastAsia="仿宋_GB2312" w:ascii="仿宋_GB2312" w:hAnsi="仿宋_GB2312"/>
          <w:sz w:val="28"/>
          <w:szCs w:val="28"/>
        </w:rPr>
        <w:t>515</w:t>
      </w:r>
      <w:r>
        <w:rPr>
          <w:rFonts w:ascii="仿宋_GB2312" w:hAnsi="仿宋_GB2312" w:eastAsia="仿宋_GB2312"/>
          <w:sz w:val="28"/>
          <w:szCs w:val="28"/>
        </w:rPr>
        <w:t>人才工程”第二层次人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研究方向为政治学理论、中外政治哲学、制度哲学，主要从事制度文明和制度公正问题研究。主讲课程有《</w:t>
      </w:r>
      <w:r>
        <w:rPr>
          <w:rFonts w:ascii="仿宋_GB2312" w:hAnsi="仿宋_GB2312" w:eastAsia="仿宋_GB2312"/>
          <w:sz w:val="28"/>
          <w:szCs w:val="28"/>
        </w:rPr>
        <w:t>世界政党兴衰的经验教训及其启示</w:t>
      </w:r>
      <w:r>
        <w:rPr>
          <w:rFonts w:ascii="仿宋_GB2312" w:hAnsi="仿宋_GB2312" w:eastAsia="仿宋_GB2312"/>
          <w:sz w:val="28"/>
          <w:szCs w:val="28"/>
        </w:rPr>
        <w:t>》《如何进行管理创新，提升企业执行力》《</w:t>
      </w:r>
      <w:r>
        <w:rPr>
          <w:rFonts w:ascii="仿宋_GB2312" w:hAnsi="仿宋_GB2312" w:eastAsia="仿宋_GB2312"/>
          <w:sz w:val="28"/>
          <w:szCs w:val="28"/>
        </w:rPr>
        <w:t>中国特色社会主义理论体系专题</w:t>
      </w:r>
      <w:r>
        <w:rPr>
          <w:rFonts w:ascii="仿宋_GB2312" w:hAnsi="仿宋_GB2312" w:eastAsia="仿宋_GB2312"/>
          <w:sz w:val="28"/>
          <w:szCs w:val="28"/>
        </w:rPr>
        <w:t>》《</w:t>
      </w:r>
      <w:r>
        <w:rPr>
          <w:rFonts w:ascii="仿宋_GB2312" w:hAnsi="仿宋_GB2312" w:eastAsia="仿宋_GB2312"/>
          <w:sz w:val="28"/>
          <w:szCs w:val="28"/>
        </w:rPr>
        <w:t>学习和贯彻党的十八大精神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推进海南国际旅游岛建设</w:t>
      </w:r>
      <w:r>
        <w:rPr>
          <w:rFonts w:ascii="仿宋_GB2312" w:hAnsi="仿宋_GB2312" w:eastAsia="仿宋_GB2312"/>
          <w:sz w:val="28"/>
          <w:szCs w:val="28"/>
        </w:rPr>
        <w:t>》《学习十八大，共筑中国梦》等。</w:t>
      </w:r>
      <w:r>
        <w:rPr>
          <w:rFonts w:ascii="仿宋_GB2312" w:hAnsi="仿宋_GB2312" w:eastAsia="仿宋_GB2312"/>
          <w:sz w:val="28"/>
          <w:szCs w:val="28"/>
        </w:rPr>
        <w:t>擅长对党政干部、企事业单位进行政治理论、团队文化、情商管理等方面的培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和平，男，管理学博士，教授，海南省委党校副校长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讲课程有《</w:t>
      </w:r>
      <w:r>
        <w:rPr>
          <w:rFonts w:ascii="仿宋_GB2312" w:hAnsi="仿宋_GB2312" w:eastAsia="仿宋_GB2312"/>
          <w:sz w:val="28"/>
          <w:szCs w:val="28"/>
        </w:rPr>
        <w:t>深入开展群众路线教育实践活动，夯实与巩固党的执政基础和执政地位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《学习贯彻习总书记视察海南重要讲话努力谱写美丽中国海南篇章》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以十八届三中全会精神为指导 谱写全面深化改革伟大事业历史新篇章</w:t>
      </w:r>
      <w:r>
        <w:rPr>
          <w:rFonts w:ascii="仿宋_GB2312" w:hAnsi="仿宋_GB2312" w:eastAsia="仿宋_GB2312"/>
          <w:sz w:val="28"/>
          <w:szCs w:val="28"/>
        </w:rPr>
        <w:t>》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王习明，男，法学博士，海南省博士协会会员，海南师范大学教授。主要研究方向为政治社会学、乡村治理、马克思主义公民教育理论与农村政治文化研究。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课程有《农村社会学》、《地方政府学》、《公务员制度专题研究》、《当代世界经济与政治》《和谐亚洲——中国与周边国家关系的历史考察与前景预测》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庞京城，男，政治学博士，海南大学政治与公共管理学院教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研究方向为政治文明与政治现代化研究。具备坚实而全面的政治学、公共管理学基础理论知识，对政治文明和政治制度的关系具有深入的研究，教学经验丰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讲课程有《目标管理与工作计划》《卓越领导艺术之激励》《诚信、责任与执行力》《沟通与协作能力提升》《领导者的非权力性影响力》《现代化的政治内涵》《海南乡村民主政治建设探究》《市场经济条件下政府职能定位》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善青，男，医学博士，主任医师。海南省疾病预防控制中心党委副书记兼纪委书记，海南省有突出贡献优秀专家。卫生部疾病预防与控制专家咨询委员会成员、中国预防医学会媒介生物学与控制专业委员会委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讲《倡导健康管理，增强员工保健意识》《健康知识讲座》《</w:t>
      </w:r>
      <w:r>
        <w:rPr>
          <w:rFonts w:ascii="仿宋_GB2312" w:hAnsi="仿宋_GB2312" w:eastAsia="仿宋_GB2312"/>
          <w:sz w:val="28"/>
          <w:szCs w:val="28"/>
        </w:rPr>
        <w:t>吃动平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走向健康</w:t>
      </w:r>
      <w:r>
        <w:rPr>
          <w:rFonts w:ascii="仿宋_GB2312" w:hAnsi="仿宋_GB2312" w:eastAsia="仿宋_GB2312"/>
          <w:sz w:val="28"/>
          <w:szCs w:val="28"/>
        </w:rPr>
        <w:t>》等课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蔡东宏，男，管理学博士，海南省博士协会会员，海南大学经济与管理学院教授。海南省有突出贡献的优秀专家，国家级示范课程责任教授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曾参与绩效管理实操专题、全面薪酬设计与管理专题、招聘与选拔专题、品牌文化与建设专题、劳动法专题、员工激励专题、执行力提升专题、公司治理专题等多个培训。主讲课程有：《企业招聘过程中存在的误区及其规避》《员工培训的新理念与新方法》《激励理论在我国公共部门人力资源管理中的应用研究》《领导干部竞聘考试中的问题与对策》等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裴广一，男，哲学博士</w:t>
      </w:r>
      <w:r>
        <w:rPr>
          <w:rFonts w:ascii="仿宋_GB2312" w:hAnsi="仿宋_GB2312" w:eastAsia="仿宋_GB2312"/>
          <w:sz w:val="28"/>
          <w:szCs w:val="28"/>
        </w:rPr>
        <w:t>。海南省博士协会会员，</w:t>
      </w:r>
      <w:r>
        <w:rPr>
          <w:rFonts w:ascii="仿宋_GB2312" w:hAnsi="仿宋_GB2312" w:eastAsia="仿宋_GB2312"/>
          <w:sz w:val="28"/>
          <w:szCs w:val="28"/>
        </w:rPr>
        <w:t>海南师范大学经济与管理学院副教授，高级经济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主讲《管理学原理》、《中国哲学智慧与组织治理》、《德鲁克与卓有成效领导者》、《公司治理与战略管理》、《管理思维与沟通》、《战略性人力资源管理》、《组织行为与领导力》、《战略性绩效管理》等课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reform.org.cn/explore/" TargetMode="External"/><Relationship Id="rId3" Type="http://schemas.openxmlformats.org/officeDocument/2006/relationships/hyperlink" Target="http://www.hainanpc.net/eap/699.news.relatelist?news_keywords=&#29702;&#3577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5:00Z</dcterms:created>
  <dc:creator>user</dc:creator>
  <dc:description/>
  <dc:language>en-US</dc:language>
  <cp:lastModifiedBy>114</cp:lastModifiedBy>
  <dcterms:modified xsi:type="dcterms:W3CDTF">2014-11-24T08:55:00Z</dcterms:modified>
  <cp:revision>3</cp:revision>
  <dc:subject/>
  <dc:title>海南省博士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