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海南大学年鉴》（</w:t>
      </w: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）编写方案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机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《海南大学年鉴》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）编委会，成员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刘康德  李建保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周兆德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  员：</w:t>
      </w:r>
      <w:r>
        <w:rPr>
          <w:rFonts w:ascii="仿宋_GB2312" w:hAnsi="仿宋_GB2312" w:eastAsia="仿宋_GB2312"/>
          <w:sz w:val="32"/>
          <w:szCs w:val="32"/>
        </w:rPr>
        <w:t xml:space="preserve">陈封椿    曹献坤  刁晓平  傅国华  何忠平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阳    胡新文  黄  恒  张继友  刘湘洪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克毅  陈险峰  章程辉  范  明  符成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编：李建保  胡新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主编：范  明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编  辑：彭荟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稿各单位、审稿人、撰稿人一览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撰稿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图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领导重要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校重要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宣传部、教务处、研究生处、科研处、外事侨务处、学生处、校团委、体育部等部门协助提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校党委宣传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特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领导讲话 （原稿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校党委办公室、校长办公室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学校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概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校长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机构设置与领导名录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共海南大学委员会委员名录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共海南大学纪律检查委员会委员名录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海南大学行政领导名录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海南大学党群系统机构设置和领导名录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群管理机构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单位党委（党总支部、直属党支部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海南大学行政系统机构设置和领导名录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管理机构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单位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机构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派出机构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辅助机构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属机构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校党委组织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海南大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增设各类委员会、领导小组及其成员名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责任部门：档案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海南大学各民主党派负责人名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责任部门：校党委统战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）海南大学归国华侨联合负责人名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责任部门：</w:t>
      </w:r>
      <w:r>
        <w:rPr>
          <w:rFonts w:ascii="仿宋_GB2312" w:hAnsi="仿宋_GB2312" w:eastAsia="仿宋_GB2312"/>
          <w:b/>
          <w:sz w:val="32"/>
          <w:szCs w:val="32"/>
        </w:rPr>
        <w:t>外事侨务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类统计数据（载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海南大学填报的“高等教育基层统计报表”中相应的统计数据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校基本数据（校园总面积、校舍总面积；固定资产；图书馆藏书；档案馆馆藏档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生基本情况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研究生分专业（领域）人数统计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硕士研究生分专业（领域）人数统计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通本科分专业学生数统计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人本科分专业学生数统计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人专科分专业学生数统计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教职工基本情况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职工分类情况统计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任教师、聘请校外教师岗位分类情况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专任教师、聘请校外教师学历（位）情况一览表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任教师年龄情况一览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学科专任教师数一览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责任部门：档案馆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调出、调入及离退休人员统计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人事处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在校工作的外籍教师和外国专家名单（见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外事侨务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“</w:t>
      </w:r>
      <w:r>
        <w:rPr>
          <w:rFonts w:eastAsia="仿宋_GB2312" w:ascii="仿宋_GB2312" w:hAnsi="仿宋_GB2312"/>
          <w:b/>
          <w:sz w:val="32"/>
          <w:szCs w:val="32"/>
        </w:rPr>
        <w:t>211</w:t>
      </w:r>
      <w:r>
        <w:rPr>
          <w:rFonts w:ascii="仿宋_GB2312" w:hAnsi="仿宋_GB2312" w:eastAsia="仿宋_GB2312"/>
          <w:b/>
          <w:sz w:val="32"/>
          <w:szCs w:val="32"/>
        </w:rPr>
        <w:t>工程”建设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“</w:t>
      </w:r>
      <w:r>
        <w:rPr>
          <w:rFonts w:eastAsia="仿宋_GB2312" w:ascii="仿宋_GB2312" w:hAnsi="仿宋_GB2312"/>
          <w:b/>
          <w:sz w:val="32"/>
          <w:szCs w:val="32"/>
        </w:rPr>
        <w:t>211</w:t>
      </w:r>
      <w:r>
        <w:rPr>
          <w:rFonts w:ascii="仿宋_GB2312" w:hAnsi="仿宋_GB2312" w:eastAsia="仿宋_GB2312"/>
          <w:b/>
          <w:sz w:val="32"/>
          <w:szCs w:val="32"/>
        </w:rPr>
        <w:t>工程”建设办公室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学科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工作（各项工作以条目的形式单独表述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重点项目办公室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招生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内容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科招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工作（各项工作以条目的形式单独表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招生统计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招生办公室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研究生招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工作（各项工作以条目的形式单独表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招生统计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研究生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教学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研究生教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工作（各项工作以条目的形式单独表述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研究生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本科教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工作（各项工作以条目的形式单独表述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留学生教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工作（各项工作以条目的形式单独表述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单位：国际文化交流学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继续教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工作（各项工作以条目的形式单独表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增设、调整成人高等教育专业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外函授站情况（列表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责任单位：继续教育学院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教学成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成果及获奖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教务处、研究生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八）学生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工作（各项工作以条目的形式单独表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生会、研究生会与社团组织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—2012</w:t>
      </w:r>
      <w:r>
        <w:rPr>
          <w:rFonts w:ascii="仿宋_GB2312" w:hAnsi="仿宋_GB2312" w:eastAsia="仿宋_GB2312"/>
          <w:sz w:val="32"/>
          <w:szCs w:val="32"/>
        </w:rPr>
        <w:t>学年度校学生会组织机构及干部名单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—2012</w:t>
      </w:r>
      <w:r>
        <w:rPr>
          <w:rFonts w:ascii="仿宋_GB2312" w:hAnsi="仿宋_GB2312" w:eastAsia="仿宋_GB2312"/>
          <w:sz w:val="32"/>
          <w:szCs w:val="32"/>
        </w:rPr>
        <w:t>学年度校研究生会组织机构及干部名单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—2012</w:t>
      </w:r>
      <w:r>
        <w:rPr>
          <w:rFonts w:ascii="仿宋_GB2312" w:hAnsi="仿宋_GB2312" w:eastAsia="仿宋_GB2312"/>
          <w:sz w:val="32"/>
          <w:szCs w:val="32"/>
        </w:rPr>
        <w:t>学年度校学生社团联合会组织机构及干部名单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增设、调整、撤销的学生社团一览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学生工作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九）毕业生就业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综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主要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各学院就业率一览表、各学院签约率一览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毕业生就业指导中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十）科学研究与社会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学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综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主要工作（各项工作以条目的形式单独表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科研机构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年增设、调整情况，列表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科研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科研成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科研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全面统计科研项目、成果、获奖情况，列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社会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签署合作协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科技成果推广与转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项目、课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交流与合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讲座、论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培训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负责部门：科研处、海南低碳经济政策与产业技术研究院和海南国际旅游岛发展研究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学报编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报编辑部基本情况表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见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负责部门：学报编辑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（十一）党建与思想政治工作（各部门撰写稿</w:t>
      </w:r>
      <w:r>
        <w:rPr>
          <w:rFonts w:eastAsia="仿宋_GB2312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eastAsia="仿宋_GB2312"/>
          <w:b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纪检监察与审计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 校纪委办公室（监察处、审计处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校党委组织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宣传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校党委宣传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统战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统战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会、共青团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校工会、校团委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十二）行政管理（各部门撰写稿</w:t>
      </w:r>
      <w:r>
        <w:rPr>
          <w:rFonts w:eastAsia="仿宋_GB2312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eastAsia="仿宋_GB2312"/>
          <w:b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人事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人事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外合作交流与任务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见表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外事侨务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离退休人员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离退休人员工作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计划财务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计划财务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国有资产管理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国有资产管理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基建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基建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后勤管理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后勤管理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十三）学校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大事记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校长办公室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十四）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重要文件及协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上级重要文件（对学校发展有重大影响的文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校重要发文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校重要协议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上级重要来文索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档案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十五）表彰与奖励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职工表彰与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省级以上表彰与奖励（集体见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个人见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各集体获奖、个人获奖所在单位（部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校级表彰与奖励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档案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表彰与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省级以上表彰与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校级表彰与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各类奖学金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学生处、校团委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十六）海大学人</w:t>
      </w:r>
      <w:r>
        <w:rPr>
          <w:rFonts w:ascii="仿宋_GB2312" w:hAnsi="仿宋_GB2312" w:eastAsia="仿宋_GB2312"/>
          <w:sz w:val="32"/>
          <w:szCs w:val="32"/>
        </w:rPr>
        <w:t>（限在职人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获重要荣誉称号、入选国家和省人才工程、在省部级学术委员会任职的教师名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类有突出贡献的教师名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正高专业技术职务人员名录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人事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十七）媒体看海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新闻媒体报道海南大学的主要消息索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校党委宣传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各类统计表（可根据实际情况适当调整）</w:t>
      </w:r>
    </w:p>
    <w:p>
      <w:pPr>
        <w:pStyle w:val="Heading2"/>
        <w:jc w:val="center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1.</w:t>
      </w:r>
      <w:r>
        <w:rPr>
          <w:rFonts w:eastAsia="宋体"/>
        </w:rPr>
        <w:t>在校工作的外籍教师和</w:t>
      </w:r>
      <w:r>
        <w:rPr/>
        <w:t>外国专家</w:t>
      </w:r>
      <w:r>
        <w:rPr>
          <w:rFonts w:eastAsia="宋体"/>
        </w:rPr>
        <w:t>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：外事侨务处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8"/>
        <w:gridCol w:w="1282"/>
        <w:gridCol w:w="1204"/>
        <w:gridCol w:w="900"/>
        <w:gridCol w:w="1440"/>
        <w:gridCol w:w="3558"/>
      </w:tblGrid>
      <w:tr>
        <w:trPr>
          <w:trHeight w:val="397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职务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用单位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2.</w:t>
      </w:r>
      <w:r>
        <w:rPr/>
        <w:t>学报编辑部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：学报编辑部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0"/>
        <w:gridCol w:w="1119"/>
        <w:gridCol w:w="1119"/>
        <w:gridCol w:w="1158"/>
        <w:gridCol w:w="1158"/>
        <w:gridCol w:w="1158"/>
        <w:gridCol w:w="1120"/>
        <w:gridCol w:w="1120"/>
      </w:tblGrid>
      <w:tr>
        <w:trPr>
          <w:trHeight w:val="397" w:hRule="atLeast"/>
        </w:trPr>
        <w:tc>
          <w:tcPr>
            <w:tcW w:w="4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设置</w:t>
            </w:r>
          </w:p>
        </w:tc>
        <w:tc>
          <w:tcPr>
            <w:tcW w:w="4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人员（人）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人员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人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兼业务人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聘人员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刊基本情况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人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期（期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每期页码（页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每期印数（本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刊用总篇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3.</w:t>
      </w:r>
      <w:r>
        <w:rPr/>
        <w:t>外宾来访活动情况</w:t>
      </w:r>
      <w:r>
        <w:rPr>
          <w:rFonts w:eastAsia="宋体"/>
        </w:rPr>
        <w:t>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：外事侨务处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77"/>
        <w:gridCol w:w="1722"/>
        <w:gridCol w:w="1914"/>
        <w:gridCol w:w="2247"/>
      </w:tblGrid>
      <w:tr>
        <w:trPr>
          <w:trHeight w:val="397" w:hRule="atLeast"/>
        </w:trPr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访国家或地区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会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察访问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交流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4.</w:t>
      </w:r>
      <w:r>
        <w:rPr/>
        <w:t>教师因公出国出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：人事处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62"/>
        <w:gridCol w:w="1746"/>
        <w:gridCol w:w="1570"/>
        <w:gridCol w:w="1394"/>
      </w:tblGrid>
      <w:tr>
        <w:trPr>
          <w:trHeight w:val="397" w:hRule="atLeast"/>
        </w:trPr>
        <w:tc>
          <w:tcPr>
            <w:tcW w:w="4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访国家或地区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会议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察访问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交流</w:t>
            </w:r>
          </w:p>
        </w:tc>
      </w:tr>
      <w:tr>
        <w:trPr>
          <w:trHeight w:val="397" w:hRule="atLeast"/>
        </w:trPr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jc w:val="center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5</w:t>
      </w:r>
      <w:r>
        <w:rPr>
          <w:rFonts w:eastAsia="宋体"/>
        </w:rPr>
        <w:t>．</w:t>
      </w:r>
      <w:r>
        <w:rPr>
          <w:rFonts w:eastAsia="宋体"/>
        </w:rPr>
        <w:t>2012</w:t>
      </w:r>
      <w:r>
        <w:rPr>
          <w:rFonts w:eastAsia="宋体"/>
        </w:rPr>
        <w:t>年各单位获省级以上各类集体奖励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397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获奖单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获奖称号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颁奖单位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不含教学、科技奖项。</w:t>
      </w:r>
    </w:p>
    <w:p>
      <w:pPr>
        <w:pStyle w:val="Heading2"/>
        <w:jc w:val="center"/>
        <w:rPr>
          <w:rFonts w:eastAsia="宋体"/>
        </w:rPr>
      </w:pPr>
      <w:r>
        <w:rPr>
          <w:rFonts w:eastAsia="宋体"/>
        </w:rPr>
        <w:t>表</w:t>
      </w:r>
      <w:r>
        <w:rPr>
          <w:rFonts w:eastAsia="宋体"/>
        </w:rPr>
        <w:t>6</w:t>
      </w:r>
      <w:r>
        <w:rPr>
          <w:rFonts w:eastAsia="宋体"/>
        </w:rPr>
        <w:t>．</w:t>
      </w:r>
      <w:r>
        <w:rPr>
          <w:rFonts w:eastAsia="宋体"/>
        </w:rPr>
        <w:t>2012</w:t>
      </w:r>
      <w:r>
        <w:rPr>
          <w:rFonts w:eastAsia="宋体"/>
        </w:rPr>
        <w:t>年教职工获省级以上个人奖励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59"/>
        <w:gridCol w:w="2637"/>
        <w:gridCol w:w="2638"/>
        <w:gridCol w:w="2638"/>
      </w:tblGrid>
      <w:tr>
        <w:trPr>
          <w:trHeight w:val="397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颁奖单位</w:t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不含教学、科技奖项。</w:t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" w:hAnsi="黑体" w:eastAsia="Courier New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标题一无"/>
    <w:basedOn w:val="Heading1"/>
    <w:qFormat/>
    <w:pPr>
      <w:numPr>
        <w:ilvl w:val="0"/>
        <w:numId w:val="0"/>
      </w:numPr>
      <w:spacing w:lineRule="auto" w:line="240" w:before="580" w:after="200"/>
      <w:jc w:val="center"/>
      <w:outlineLvl w:val="9"/>
    </w:pPr>
    <w:rPr>
      <w:rFonts w:ascii="Arial" w:hAnsi="Arial" w:eastAsia="黑体" w:cs="Arial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6:00Z</dcterms:created>
  <dc:creator>微软用户</dc:creator>
  <dc:description/>
  <dc:language>en-US</dc:language>
  <cp:lastModifiedBy>微软用户</cp:lastModifiedBy>
  <dcterms:modified xsi:type="dcterms:W3CDTF">2013-04-19T02:40:44Z</dcterms:modified>
  <cp:revision>2</cp:revision>
  <dc:subject/>
  <dc:title>《海南大学年鉴》（201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