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海南大学</w:t>
      </w:r>
      <w:r>
        <w:rPr>
          <w:rFonts w:eastAsia="仿宋_GB2312;仿宋" w:ascii="仿宋_GB2312;仿宋" w:hAnsi="仿宋_GB2312;仿宋"/>
          <w:b/>
          <w:sz w:val="30"/>
          <w:szCs w:val="30"/>
        </w:rPr>
        <w:t>2014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年“七一”拟表彰名单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先进基层党委（党总支，</w:t>
      </w:r>
      <w:r>
        <w:rPr>
          <w:rFonts w:eastAsia="仿宋_GB2312;仿宋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个）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法学院党委、土木建筑工程学院党委、应用科技学院（儋州校区）党委、后勤集团党委、国际文化交流学院党总支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先进党支部（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个，标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★的为学生党支部</w:t>
      </w:r>
      <w:r>
        <w:rPr>
          <w:rFonts w:ascii="仿宋_GB2312;仿宋" w:hAnsi="仿宋_GB2312;仿宋" w:eastAsia="仿宋_GB2312;仿宋"/>
          <w:b/>
          <w:sz w:val="30"/>
          <w:szCs w:val="30"/>
        </w:rPr>
        <w:t>）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材料与化工学院化工教工党支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食品学院研究生党支部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★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机电工程学院机械系第二学生党支部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★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信息科学技术学院计算机系教工党支部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农学院第三教工党支部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园艺园林学院设施农业科学与工程学生党支部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★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环境与植物保护学院植物保护系教工党支部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海洋学院第三学生党支部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★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济与管理学院金融系学生党支部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★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政治与公共管理学院土地资源管理系教工党支部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人文传播学院对外汉语系第二学生党支部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★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旅游学院文科实验班学生党支部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★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外国语学院第四学生党支部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★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马克思主义学院本科学生党支部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★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应用科技学院（儋州）园林、物流专业学生党支部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★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应用科技学院（城西）商务英语专业学生党支部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★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务处党支部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人事处党支部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体育部第二教工党支部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离退休处城西校区第三党支部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优秀共产党员（</w:t>
      </w:r>
      <w:r>
        <w:rPr>
          <w:rFonts w:eastAsia="仿宋_GB2312;仿宋" w:ascii="仿宋_GB2312;仿宋" w:hAnsi="仿宋_GB2312;仿宋"/>
          <w:b/>
          <w:sz w:val="30"/>
          <w:szCs w:val="30"/>
        </w:rPr>
        <w:t>7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名，标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★的为学生党员</w:t>
      </w:r>
      <w:r>
        <w:rPr>
          <w:rFonts w:ascii="仿宋_GB2312;仿宋" w:hAnsi="仿宋_GB2312;仿宋" w:eastAsia="仿宋_GB2312;仿宋"/>
          <w:b/>
          <w:sz w:val="30"/>
          <w:szCs w:val="30"/>
        </w:rPr>
        <w:t>）</w:t>
      </w:r>
    </w:p>
    <w:p>
      <w:pPr>
        <w:pStyle w:val="Normal"/>
        <w:widowControl/>
        <w:spacing w:lineRule="exact" w:line="560"/>
        <w:ind w:left="596" w:hanging="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材料与化工学院：张玉苍 李嘉诚 侯雪★ 饶朋坤★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食品学院：许坤志  彭健★  李娓娜★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机电工程学院：张喜瑞  蔡维★  施艺★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信息科学技术学院：任佳  韩胜丁  刘辰魏★  杨紫★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农学院：陈银华  赵建国  何美丹★  许沛冬★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园艺园林学院：吴友根  李德友★  陆建军★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环境与植物保护学院：史学群  刘柏静★  余芬芳★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海洋学院：谢珍玉  崔可可★ 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法学院：邹立刚  黄国瑜★  张栋★ </w:t>
      </w:r>
    </w:p>
    <w:p>
      <w:pPr>
        <w:pStyle w:val="Normal"/>
        <w:widowControl/>
        <w:spacing w:lineRule="exact" w:line="560"/>
        <w:ind w:left="596" w:hanging="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经济与管理学院：李玉凤 王华伟 王碧军★ 朱景龙★ 王珊★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政治与公共管理学院：赵红亮  丁凌★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人文传播学院：李长青  李阿彬★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旅游学院：耿松涛  竹佳丽★  刘昕蕾★  曹献阳★   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外国语学院：李翠霞  符晓芬★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艺术学院：徐莹  卢琴★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土木建筑工程学院：肖洒  杨季钢★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马克思主义学院：秦晓华  贾鹏飞★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应用科技学院（儋州）：盘毅 李小霞 刘雅婧★ 王可卿★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赵学庚★ </w:t>
      </w:r>
    </w:p>
    <w:p>
      <w:pPr>
        <w:pStyle w:val="Normal"/>
        <w:widowControl/>
        <w:spacing w:lineRule="exact" w:line="560"/>
        <w:ind w:left="596" w:hanging="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应用科技学院（城西）：黎雨苗 张昕冉★ 吕梦瑾★ 徐少洋★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后勤集团：徐小华  蒙美智  肖毅青  黎志胜    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机关：陈荣昭  黄乐  韩杜  单菊华 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国际文化交流学院：刘亮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继续教育学院：丁民宜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体育部：周若峰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图书馆：戴谨 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离退休处：周伟民  刘连生  许德兴  严庆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医院：郭雅秦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学报编辑部：罗启香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档案馆：何缤晖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四、优秀党务工作者（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名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材料与化工学院：赵艳芳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机电工程学院：崔万春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园艺园林学院：王珍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环境与植物保护学院：姚天增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法学院：杨智平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政治与公共管理学院：邢红斌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应用科技学院（儋州）：黎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艺术学院：陈泽锐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组织部：李宏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离退休处：刘华明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　　　　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1:00Z</dcterms:created>
  <dc:creator>雨林木风</dc:creator>
  <dc:description/>
  <dc:language>en-US</dc:language>
  <cp:lastModifiedBy>丁菁华</cp:lastModifiedBy>
  <dcterms:modified xsi:type="dcterms:W3CDTF">2014-06-20T09:03:36Z</dcterms:modified>
  <cp:revision>15</cp:revision>
  <dc:subject/>
  <dc:title>海南大学2014年“七一”拟表彰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