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非在编教职员工办理机动车通行卡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84"/>
        <w:gridCol w:w="526"/>
        <w:gridCol w:w="702"/>
        <w:gridCol w:w="1058"/>
        <w:gridCol w:w="522"/>
        <w:gridCol w:w="1230"/>
        <w:gridCol w:w="179"/>
        <w:gridCol w:w="1771"/>
      </w:tblGrid>
      <w:tr>
        <w:trPr>
          <w:trHeight w:val="7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起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行驶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月 日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核</w:t>
            </w:r>
          </w:p>
        </w:tc>
      </w:tr>
      <w:tr>
        <w:trPr>
          <w:trHeight w:val="169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一式两份，保卫处和填表人各一份，以备查验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表须附本人身份证、车辆行驶证和驾驶证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须认真审查填写内容的真实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人事处须如实审核聘任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保卫处须严格按照程序办理授权事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本表所涉授权为一年，请按要求办理年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本表所涉授权载体为校园卡，请自行到后勤集团一卡通服务中心办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须遵守校园卡有关管理规定及注明事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因转借、丢失、涂改、假冒等原因造成的损失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2:00Z</dcterms:created>
  <dc:creator>校办秘书室</dc:creator>
  <dc:description/>
  <cp:keywords/>
  <dc:language>en-US</dc:language>
  <cp:lastModifiedBy>walkinnet</cp:lastModifiedBy>
  <cp:lastPrinted>2011-03-03T16:41:00Z</cp:lastPrinted>
  <dcterms:modified xsi:type="dcterms:W3CDTF">2011-03-04T09:01:00Z</dcterms:modified>
  <cp:revision>7</cp:revision>
  <dc:subject/>
  <dc:title>校长办公会议题征集单</dc:title>
</cp:coreProperties>
</file>