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z w:val="50"/>
          <w:szCs w:val="50"/>
        </w:rPr>
      </w:pPr>
      <w:r>
        <w:rPr>
          <w:rFonts w:eastAsia="方正小标宋简体"/>
          <w:color w:val="FF0000"/>
          <w:sz w:val="50"/>
          <w:szCs w:val="50"/>
        </w:rPr>
        <w:t>中共海南大学委员会</w:t>
      </w:r>
    </w:p>
    <w:p>
      <w:pPr>
        <w:pStyle w:val="Normal"/>
        <w:jc w:val="center"/>
        <w:rPr/>
      </w:pPr>
      <w:r>
        <w:rPr>
          <w:rFonts w:eastAsia="方正小标宋简体"/>
          <w:color w:val="FF0000"/>
          <w:sz w:val="90"/>
          <w:szCs w:val="90"/>
        </w:rPr>
        <w:t>组</w:t>
      </w:r>
      <w:r>
        <w:rPr>
          <w:rFonts w:cs="Calibri" w:eastAsia="Calibri"/>
          <w:color w:val="FF0000"/>
          <w:sz w:val="90"/>
          <w:szCs w:val="90"/>
        </w:rPr>
        <w:t xml:space="preserve">  </w:t>
      </w:r>
      <w:r>
        <w:rPr>
          <w:rFonts w:eastAsia="方正小标宋简体"/>
          <w:color w:val="FF0000"/>
          <w:sz w:val="90"/>
          <w:szCs w:val="90"/>
        </w:rPr>
        <w:t>织</w:t>
      </w:r>
      <w:r>
        <w:rPr>
          <w:rFonts w:cs="Calibri" w:eastAsia="Calibri"/>
          <w:color w:val="FF0000"/>
          <w:sz w:val="90"/>
          <w:szCs w:val="90"/>
        </w:rPr>
        <w:t xml:space="preserve">  </w:t>
      </w:r>
      <w:r>
        <w:rPr>
          <w:rFonts w:eastAsia="方正小标宋简体"/>
          <w:color w:val="FF0000"/>
          <w:sz w:val="90"/>
          <w:szCs w:val="90"/>
        </w:rPr>
        <w:t>部</w:t>
      </w:r>
      <w:r>
        <w:rPr>
          <w:rFonts w:cs="Calibri" w:eastAsia="Calibri"/>
          <w:color w:val="FF0000"/>
          <w:sz w:val="88"/>
          <w:szCs w:val="90"/>
        </w:rPr>
        <w:t xml:space="preserve">  </w:t>
      </w:r>
      <w:r>
        <w:rPr>
          <w:rFonts w:eastAsia="方正小标宋简体"/>
          <w:color w:val="FF0000"/>
          <w:sz w:val="90"/>
          <w:szCs w:val="90"/>
        </w:rPr>
        <w:t>文</w:t>
      </w:r>
      <w:r>
        <w:rPr>
          <w:rFonts w:cs="Calibri" w:eastAsia="Calibri"/>
          <w:color w:val="FF0000"/>
          <w:sz w:val="88"/>
          <w:szCs w:val="90"/>
        </w:rPr>
        <w:t xml:space="preserve">  </w:t>
      </w:r>
      <w:r>
        <w:rPr>
          <w:rFonts w:eastAsia="方正小标宋简体"/>
          <w:color w:val="FF0000"/>
          <w:sz w:val="90"/>
          <w:szCs w:val="90"/>
        </w:rPr>
        <w:t>件</w:t>
      </w:r>
    </w:p>
    <w:p>
      <w:pPr>
        <w:pStyle w:val="Normal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z w:val="90"/>
          <w:szCs w:val="9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734050" cy="59436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94360"/>
                          <a:chOff x="0" y="0"/>
                          <a:chExt cx="5734080" cy="59436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266400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67840"/>
                            <a:ext cx="2664000" cy="6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0"/>
                            <a:ext cx="330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alibri" w:hAnsi="Calibr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5pt;width:451.5pt;height:46.8pt" coordorigin="0,387" coordsize="9030,936">
                <v:rect id="shape_0" fillcolor="red" stroked="t" o:allowincell="f" style="position:absolute;left:0;top:810;width:4194;height:101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4835;top:809;width:4194;height:101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1;top:387;width:520;height:9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alibri" w:hAnsi="Calibri" w:eastAsia="黑体;SimHei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海大党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60"/>
        <w:ind w:firstLine="8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开展科级干部轮岗交流工作的通知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各单位、各部门：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为加强科级干部管理，进一步提高科级干部活力和执行力，根据上级组织部门相关文件精神，以及《海南大学科级干部选拔任用和管理工作实施办法（试行）》规定，经校党委研究，决定开展机关部门和基层单位科级干部轮岗交流工作，现就有关事项通知如下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基本原则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坚持党管干部原则。科级干部的轮岗交流在学校党委领导及组织部具体指导下进行，各部门各单位要从加强干部队伍建设和发展稳定高度，高度重视做好这项工作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坚持有利于推动工作原则。要针对本部门本单位工作性质和岗位特点，从事业发展需要出发，通过轮岗交流，进一步提高科级干部队伍活力和执行力，提高部门、单位工作的创造力和效率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坚持有利于干部成长原则。多岗位、多部门锻炼是干部提高自身综合素质和工作能力的需要。要通过轮岗交流，积极创造条件和机会，促进科级干部健康成长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坚持有利于廉政勤政原则。轮岗交流是防止干部腐败和懈怠的重要措施，特别是对涉及人财物等重要敏感岗位的干部进行轮岗交流，可以更好地监督和保护干部，确保部门和单位安全发展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科级干部轮岗交流不得突破部门编制数和干部职数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轮岗交流范围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按照积极推进、稳步实施的原则要求，分期分批地开展学校科级干部的轮岗交流工作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最近批次轮岗交流的重点是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在同一部门担任同一正科级职务满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年（截止时间为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kern w:val="0"/>
          <w:sz w:val="30"/>
          <w:szCs w:val="30"/>
        </w:rPr>
        <w:t>日，下同），属于重要岗位的原则上要进行轮岗交流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kern w:val="0"/>
          <w:sz w:val="30"/>
          <w:szCs w:val="30"/>
        </w:rPr>
        <w:t>科级干部达到最高任职年龄界限，根据工作需要，一般应免去所担任职务，保留原职级待遇，由原单位适当安排其工作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kern w:val="0"/>
          <w:sz w:val="30"/>
          <w:szCs w:val="30"/>
        </w:rPr>
        <w:t>同一部门担任同一正科级职务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年以上，涉及人、财、物管理和招生、招标、基建、采购等重要敏感岗位的，必须进行轮岗交流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kern w:val="0"/>
          <w:sz w:val="30"/>
          <w:szCs w:val="30"/>
        </w:rPr>
        <w:t>不胜任、不适合本职工作，或者按有关规定需进行任职回避的正科级岗位干部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基本程序及步骤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各部门各单位处级（中层）领导班子经过充分、慎重研究，并征求分管校领导意见，形成本部门本单位科级干部轮岗交流方案，并填写《科级干部轮岗交流计划表呈报表》（见附件）、《干部任免审批表》，于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前报送学校党委组织部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组织部会同人事处、纪检办对各部门各单位报送方案进行研究，报党委领导同意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组织部向部门或单位主要负责人通报轮岗交流意见，并要求对相关人员进行任职谈话，做好思想工作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四）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组织部按照干部任用有关程序和规定发文正式任命。轮岗交流干部应在任命发文后一周内办理相关手续，完成工作岗位交接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几点要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各部门各单位要从讲政治、讲大局的高度，增强推进此项工作的使命感和责任感，精心组织，规范操作，营造公开、公平、公正的干部轮岗交流工作氛围。党政主要负责人要负总责，亲自宣传动员，亲自推动操作，亲自审核把关，确保在轮岗交流过程中思想不散、秩序不乱、工作不断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二）干部本人要服从学校大局，做到个人服从组织、下级服从上级，严格遵守组织纪律，无正当理由不得拒绝组织的轮岗交流决定，对不服从轮岗交流安排的干部，予以降职或免职处理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三）第一批次科级轮岗交流要求在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底前完成，重点是符合本通知中第二条第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款所列情形，一些特别敏感岗位和存在潜在风险岗位干部（含副科级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科级干部轮岗交流原则上以在本单位内部轮岗为主。确属本单位内部无合适岗位轮岗或特殊工作需要的，可考虑跨单位（部门）进行交流，由组织部和人事处商相关单位妥善安排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宋体;SimSun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86180</wp:posOffset>
            </wp:positionV>
            <wp:extent cx="2301875" cy="168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0"/>
          <w:szCs w:val="30"/>
        </w:rPr>
        <w:t>（四）在新任干部未到岗之前，现任科级干部要坚守岗位，维护正常的工作秩序，尽职尽责做好本职工作；干部离开现任岗位时，应做好交接工作，不得销毁、隐匿或带走原岗位的文件、材料。对确定轮岗交流的干部，需尽快办理工作交接手续，在规定时间内履职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特此通知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54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海南大学组织部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kern w:val="0"/>
          <w:sz w:val="30"/>
          <w:szCs w:val="30"/>
        </w:rPr>
        <w:t>O</w:t>
      </w:r>
      <w:r>
        <w:rPr>
          <w:rFonts w:ascii="仿宋" w:hAnsi="仿宋" w:cs="宋体;SimSun" w:eastAsia="仿宋"/>
          <w:kern w:val="0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2676525</wp:posOffset>
            </wp:positionV>
            <wp:extent cx="2401570" cy="2110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 w:val="30"/>
          <w:szCs w:val="30"/>
        </w:rPr>
        <w:t>一五年十月十九日</w:t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1:00Z</dcterms:created>
  <dc:creator>王红英</dc:creator>
  <dc:description/>
  <cp:keywords/>
  <dc:language>en-US</dc:language>
  <cp:lastModifiedBy>武丹</cp:lastModifiedBy>
  <dcterms:modified xsi:type="dcterms:W3CDTF">2015-10-22T00:31:00Z</dcterms:modified>
  <cp:revision>2</cp:revision>
  <dc:subject/>
  <dc:title>关于开展科级干部轮岗交流工作的通知</dc:title>
</cp:coreProperties>
</file>