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急性肠道传染病防控工作先进个人名单（教职工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88"/>
        <w:gridCol w:w="5778"/>
      </w:tblGrid>
      <w:tr>
        <w:trPr>
          <w:trHeight w:val="39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雅秦、刘维希、钟仁和、孔令兴、徐玲、曹和丽、林丽、王宁、蒙平  刘晶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宁、符志新、李于善、肖明奖、李中原、杨万喜、李燕庄、王才颜、王山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彩云、张明雷、谢海珍、仲万钧、梁妹、杨培芳、吴军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恒、邢谷川 、吴清一、秦晓华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井富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群、陈卫东、何欢宝、李江俊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成彦、陈广锐、林琛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湘洪、林章义、邹文涛、莫泉平、邓昌明、孙涛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江海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、陈松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传宽、莫乡珍、龚国亮、林鸿波、蒙美智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振成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岩、刘莉莉、曾德虎、杨亮、林昭华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少红、伍庆清、曲涛、孙盛杰、许达潭、陈鹏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志春、韩杜、胡新文、范启标、麦景强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、贾文君、成善汉、陈翀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珍玉、赵平孙、李丽、王林桂、潘孝昌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坤志、林向东、王志国、刘石生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、谭继、冯广波、黄乐、王华伟、张乃脆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益民、胡国柳、林銮珠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郁、陈静、林勇、张晓凤、阮澎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魁、孙晓媛、谢庚全、公衍峰、孙超雄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邦华、周华、黄玉端、杨东全、赵青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霞、王兆庆、黄丽芹、白丽芳、罗国忠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锐、张婷、张广超、云华、李水玲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艺涛、陈秀彬、赵士刚、汪浩、黄燕梅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春梅、黄良颖、吕裕昌、陈凡、冯运斌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群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文化交流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、何佳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儋州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儋州校区管委会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明华、冯社洪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扣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勇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福南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医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彭少华、黄锦富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家胜、梁佩珍、张敬伟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双泉、陈楠昕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丽仪、黄小欧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胜丁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朋、姚天增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妍、崔万春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莉、周霞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捷频、俞花美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英、王令霞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珠、许德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8:00Z</dcterms:created>
  <dc:creator>雨林木风</dc:creator>
  <dc:description/>
  <cp:keywords/>
  <dc:language>en-US</dc:language>
  <cp:lastModifiedBy>校办秘书室</cp:lastModifiedBy>
  <cp:lastPrinted>2008-11-20T08:55:00Z</cp:lastPrinted>
  <dcterms:modified xsi:type="dcterms:W3CDTF">2008-11-20T09:42:00Z</dcterms:modified>
  <cp:revision>7</cp:revision>
  <dc:subject/>
  <dc:title>海南大学共青团推荐防控急性肠道传染病先进个人名单</dc:title>
</cp:coreProperties>
</file>