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群众被洪水围困时的自救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在洪水危险区域的群众因种种原因被突发的洪水围困时，能否脱离险境，甚至死里逃生，取决于是否具备较充分的防灾知识及相应的准备，以及能否保持冷静，避免盲目行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保持冷静情绪，防止恐惧心理，避免由于精神崩溃而造成的混乱。特别是家长或地方干部应当安抚被困人员，共同采取自救行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有防洪和自救经验的人员应当根据平时所积累的知识判断：①洪水的可能发展趋势。②所在位置的危险性如何。③有无可能采取措施转移到安全地带。在做出第③项决定时要特别慎重。没有足够的安全措施，如有可靠的船只、非常熟悉水的深浅和习性，不要轻易采取转移行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在决定原地待救时应采取的自救措施有：①有条件修筑或加高围堤时，组织机械和人力取土修堤，不具备条件时应选择登高避难的方式，如基础牢固的屋顶；大树上筑棚或将几棵树相互联系，在树上设避难台；临时搭建避难台等。②发出等待救援信号，如柴烟、高处悬挂彩布、各种声响等。③蒸煮熟食，可供几天食用的米饭、面食；屠宰禽畜，制成熟食。④将衣被等御寒品放至高处保存。⑤扎制木排等逃生用品。并收集木盆、木块、漂浮材料加工为救生设备以备急需。⑥利用和保存各种尚能使用的通讯设施，如电话、电台、对讲机、信鸽等尽早发出求援联络并设法保持联系。⑦注意保存火种、医药等用品。⑧安置好老弱病等体弱人员，必要时将他们送上救生设备及在身上绑扎救生器材。⑨清点贵重物品，不便携带的可作防水捆扎后埋入地下或置放高处。⑩对于病危及不能确保安全的人员，有必要时写下遗嘱并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9:00Z</dcterms:created>
  <dc:creator>chen2009</dc:creator>
  <dc:description/>
  <cp:keywords/>
  <dc:language>en-US</dc:language>
  <cp:lastModifiedBy>chen2009</cp:lastModifiedBy>
  <dcterms:modified xsi:type="dcterms:W3CDTF">2009-05-06T09:10:00Z</dcterms:modified>
  <cp:revision>3</cp:revision>
  <dc:subject/>
  <dc:title/>
</cp:coreProperties>
</file>