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kern w:val="2"/>
          <w:sz w:val="36"/>
          <w:szCs w:val="36"/>
        </w:rPr>
      </w:pPr>
      <w:r>
        <w:rPr>
          <w:b/>
          <w:spacing w:val="-20"/>
          <w:kern w:val="2"/>
          <w:sz w:val="36"/>
          <w:szCs w:val="36"/>
        </w:rPr>
        <w:t>关于成立深入学习实践科学发展观活动宣讲团的公告</w:t>
      </w:r>
    </w:p>
    <w:p>
      <w:pPr>
        <w:pStyle w:val="Normal"/>
        <w:ind w:firstLine="549"/>
        <w:rPr>
          <w:b/>
          <w:b/>
          <w:spacing w:val="-20"/>
          <w:kern w:val="2"/>
          <w:sz w:val="28"/>
          <w:szCs w:val="28"/>
        </w:rPr>
      </w:pPr>
      <w:r>
        <w:rPr>
          <w:b/>
          <w:spacing w:val="-20"/>
          <w:kern w:val="2"/>
          <w:sz w:val="28"/>
          <w:szCs w:val="28"/>
        </w:rPr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为了帮助广大党员干部、群众深入学习实践科学发展观，深刻理解科学发展观的科学内涵、精神实质和根本要求，经校党委深入学习实践科学发展观活动领导小组研究，决定成立深入学习实践科学发展观活动宣讲团，需要安排相关专题培训的基层党委、党总支，可直接与宣讲团的专家联系，也可以通过党委宣传部协调安排。宣讲团专家名单及其宣讲主题如下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58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及职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6"/>
              <w:rPr>
                <w:sz w:val="24"/>
              </w:rPr>
            </w:pPr>
            <w:r>
              <w:rPr>
                <w:sz w:val="24"/>
              </w:rPr>
              <w:t>宣讲主题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毅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现代经济理论研究所教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科学发展观与海南经济发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当前经济形势与科学发展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世界经济危机与国家宏观经济政策</w:t>
            </w:r>
          </w:p>
        </w:tc>
      </w:tr>
      <w:tr>
        <w:trPr>
          <w:trHeight w:val="7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增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与行政学院教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科学发展观与中国现代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科学发展观与机关作风建设</w:t>
            </w:r>
          </w:p>
        </w:tc>
      </w:tr>
      <w:tr>
        <w:trPr>
          <w:trHeight w:val="7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云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与行政学院教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科学发展观与高等教育改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科学发展观与新时期文化建设</w:t>
            </w:r>
          </w:p>
        </w:tc>
      </w:tr>
      <w:tr>
        <w:trPr>
          <w:trHeight w:val="7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志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科部教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合海南及国家发展实际谈科学发展观</w:t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德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与行政学院教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南建省办经济特区回顾与未来发展战略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</w:t>
      </w:r>
      <w:r>
        <w:rPr/>
        <w:t>海南大学党委深入学习实践科学发展观活动领导小组办公室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16:00Z</dcterms:created>
  <dc:creator>User</dc:creator>
  <dc:description/>
  <cp:keywords/>
  <dc:language>en-US</dc:language>
  <cp:lastModifiedBy>chen2009</cp:lastModifiedBy>
  <cp:lastPrinted>2009-03-20T16:13:00Z</cp:lastPrinted>
  <dcterms:modified xsi:type="dcterms:W3CDTF">2009-03-23T15:16:00Z</dcterms:modified>
  <cp:revision>2</cp:revision>
  <dc:subject/>
  <dc:title>关于成立深入学习实践科学发展观活动宣讲团的公告</dc:title>
</cp:coreProperties>
</file>