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4  </w:t>
      </w:r>
      <w:r>
        <w:rPr>
          <w:b/>
          <w:sz w:val="32"/>
          <w:szCs w:val="32"/>
        </w:rPr>
        <w:t>海南大学传染病防控职工“零报告”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2040"/>
                          <a:chOff x="0" y="0"/>
                          <a:chExt cx="57150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9736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晨（午）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海南大学职工晨（午）检健康情况登记表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8972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228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工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89720"/>
                            <a:ext cx="228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办公室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处室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652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56616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党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64660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537960"/>
                            <a:ext cx="3314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上报上级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64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3681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2691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502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5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2691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9440" y="56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810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56616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儋州校区管委会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85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89720"/>
                            <a:ext cx="228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儋州校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47.4pt" coordorigin="0,0" coordsize="9000,12948">
                <v:rect id="shape_0" stroked="f" o:allowincell="f" style="position:absolute;left:0;top:0;width:899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17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468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晨（午）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海南大学职工晨（午）检健康情况登记表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716" to="737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16" to="107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16" to="252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16" to="575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716" to="738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1716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28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16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工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16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单位办公室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处室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1;top:5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5616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党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1;top:5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8892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汇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296;width:52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上报上级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1;top:10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80,5304" to="1080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148" to="7380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268" to="737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644" to="252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148" to="557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41;top:88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1716" to="414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120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单位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56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5616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儋州校区管委会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644" to="413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1716;width:3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儋州校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19:00Z</dcterms:created>
  <dc:creator>校办秘书（行政公文制发账号）</dc:creator>
  <dc:description/>
  <cp:keywords/>
  <dc:language>en-US</dc:language>
  <cp:lastModifiedBy>校办秘书（行政公文制发账号）</cp:lastModifiedBy>
  <cp:lastPrinted>2009-09-13T21:58:00Z</cp:lastPrinted>
  <dcterms:modified xsi:type="dcterms:W3CDTF">2009-09-14T07:30:00Z</dcterms:modified>
  <cp:revision>34</cp:revision>
  <dc:subject/>
  <dc:title>“零报告”流程图</dc:title>
</cp:coreProperties>
</file>