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/>
      </w:pPr>
      <w:r>
        <w:rPr>
          <w:b/>
          <w:color w:val="000000"/>
          <w:sz w:val="44"/>
          <w:szCs w:val="44"/>
        </w:rPr>
        <w:t>海南大学建党</w:t>
      </w:r>
      <w:r>
        <w:rPr>
          <w:b/>
          <w:color w:val="000000"/>
          <w:sz w:val="44"/>
          <w:szCs w:val="44"/>
        </w:rPr>
        <w:t>90</w:t>
      </w:r>
      <w:r>
        <w:rPr>
          <w:b/>
          <w:color w:val="000000"/>
          <w:sz w:val="44"/>
          <w:szCs w:val="44"/>
        </w:rPr>
        <w:t>周年纪念活动实施方案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是中国共产党成立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周年，也是学校实施“十二五”规划的开局之年。隆重热烈地纪念建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周年，对于鼓舞全校师生积极投身学校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工程”大学建设，加快学校转型升级，推进学校又好又快发展，具有十分重要的意义。根据上级文件精神，结合学校实际，制定纪念活动实施方案如下。</w:t>
      </w:r>
    </w:p>
    <w:p>
      <w:pPr>
        <w:pStyle w:val="Style15"/>
        <w:spacing w:lineRule="exact" w:line="560" w:before="0" w:after="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一、指导思想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以邓小平理论和“三个代表”重要思想为指导，深入贯彻落实科学发展观，通过全面回顾党的光辉历程，描绘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辉煌成果，弘扬党的丰功伟绩，引导广大党员和全体师生了解党、热爱党、拥护党；激励广大基层党组织和共产党员继承和发扬党的光荣传统，解放思想、与时俱进、永葆先进性；进一步增强对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对祖国、对人民、对社会主义的深厚感情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以建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周年纪念活动为契机，围绕学校中心工作，结合创先争优活动，开展形式多样、内容丰富的纪念活动，加快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工程”大学建设，促进学校和谐快速发展。</w:t>
      </w:r>
    </w:p>
    <w:p>
      <w:pPr>
        <w:pStyle w:val="Style15"/>
        <w:spacing w:lineRule="exact" w:line="560" w:before="0" w:after="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二、活动主题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庆盛典 </w:t>
      </w:r>
      <w:r>
        <w:rPr>
          <w:rFonts w:ascii="仿宋;宋体" w:hAnsi="仿宋;宋体" w:cs="仿宋;宋体" w:eastAsia="仿宋;宋体"/>
          <w:sz w:val="32"/>
          <w:szCs w:val="32"/>
        </w:rPr>
        <w:t xml:space="preserve"> 增信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打基础  建设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1”</w:t>
      </w:r>
    </w:p>
    <w:p>
      <w:pPr>
        <w:pStyle w:val="Style15"/>
        <w:spacing w:lineRule="exact" w:line="560" w:before="0" w:after="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三、活动时间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至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四、主要内容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一）举办建党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周年庆祝大会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在“七一”前夕召开庆祝大会，隆重庆祝建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周年。表彰在各个岗位上有突出表现、为学校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1”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工程建设做出积极贡献的先进基层党组织和优秀党员、优秀党务工作者。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责任单位：党办、组织部、宣传部。</w:t>
      </w:r>
    </w:p>
    <w:p>
      <w:pPr>
        <w:pStyle w:val="Style15"/>
        <w:spacing w:lineRule="exact" w:line="560" w:before="0" w:after="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二）举办创先争优活动成果展暨党建理论研讨会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在“七一”期间，结合我校的创先争优活动，紧扣学校发展主题，举办学校创先争优活动优秀成果展。拟定若干关于党的建设的研究方向，组织人员深入研究，出一批具有较高理论水平和实践价值的研究成果，举办党建理论研讨会并进行交流。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责任单位：组织部、宣传部、政管学院等部门。</w:t>
      </w:r>
    </w:p>
    <w:p>
      <w:pPr>
        <w:pStyle w:val="Style15"/>
        <w:spacing w:lineRule="exact" w:line="560" w:before="0" w:after="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三）举办“颂歌献给党”歌咏比赛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根据省教育厅《关于开展庆祝中国共产党建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周年“颂歌献给党”歌咏活动的通知》要求，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至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在全校范围内开展“颂歌献给党”大合唱活动，学校将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初举办“颂歌献给党”大合唱比赛，并选派一支队伍代表学校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中旬参加省教育厅举办的全省“颂歌献给党”歌咏汇演。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责任单位：校团委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四）开展纪念建党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周年系列宣传教育活动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通过网络、图片、影片、校报、学术研讨等形式，宣传党的光辉历史和丰功伟绩，重点宣传新中国成立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多年来特别是改革开放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多年来，党团结带领全国各族人民推进有特色社会主义建设和改革伟大事业，取得社会主义经济、政治、文化、社会建设和党的建设的重大成就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责任单位：宣传部。</w:t>
      </w:r>
    </w:p>
    <w:p>
      <w:pPr>
        <w:pStyle w:val="Style15"/>
        <w:spacing w:lineRule="exact" w:line="560" w:before="0" w:after="0"/>
        <w:ind w:firstLine="643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五）开展党的知识竞赛活动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在广大青年学生中广泛开展形式多样、丰富多彩的党的知识竞赛活动，加深青年学生对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光辉历程的了解，激发青年学生对党的感情，坚定跟党走的理想信念。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责任单位：组织部、校团委。</w:t>
      </w:r>
    </w:p>
    <w:p>
      <w:pPr>
        <w:pStyle w:val="Style15"/>
        <w:spacing w:lineRule="exact" w:line="560" w:before="0" w:after="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六）开展走访老党员活动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在“七一”前夕，开展走访老党员、老干部活动，汇报学校在党的正确领导下所取得的成绩，并慰问老党员、老干部。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责任单位：组织部、离退休处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七）基层单位积极开展纪念庆祝活动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二级单位党委（党总支）按照学校党委要求，以纪念中国共产党成立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周年为主题，结合单位实际开展丰富多彩、生动活泼的庆祝活动。开展知识竞赛、演讲比赛、座谈会、报告会、红色旅游等师生员工喜闻乐见、有特色、有教育意义的纪念活动，加深师生员工对党的历史、党的知识和党的理论路线方针政策的认识。以建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周年为契机，将师生员工的思想和行动统一到学校党委的统一部署和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工程”建设上来。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责任单位：各二级单位党委（党总支）。</w:t>
      </w:r>
    </w:p>
    <w:p>
      <w:pPr>
        <w:pStyle w:val="Style15"/>
        <w:spacing w:lineRule="exact" w:line="560" w:before="0" w:after="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五、活动要求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ab/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一）加强领导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开展纪念建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周年系列活动，是学校今年的重要工作，做好这项工作，对提高广大师生员工对党的认识，坚定坚持党的领导具有重要的意义。各二级单位党委（党总支）要高度重视，加强对纪念、庆祝活动的领导，确保纪念活动顺利开展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二）精心组织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各二级单位党委（党总支）要根据方案要求，结合本单位工作实际，创新活动形式，精心设计载体，制定具体方案，合理安排时间，组织本单位师生积极参与，保存好文字图片等原始资料，并及时总结活动开展情况。</w:t>
      </w:r>
    </w:p>
    <w:p>
      <w:pPr>
        <w:pStyle w:val="Style15"/>
        <w:spacing w:lineRule="exact" w:line="560" w:before="0" w:after="0"/>
        <w:ind w:firstLine="643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三）确保实效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各二级单位党委（党总支）要把开展纪念活动与创先争优活动结合起来，与本单位的工作实际相结合，使纪念活动成为凝聚人心、增进团结、求真务实、有助于推进学校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工程”建设的活动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22:00Z</dcterms:created>
  <dc:creator>user</dc:creator>
  <dc:description/>
  <cp:keywords/>
  <dc:language>en-US</dc:language>
  <cp:lastModifiedBy>user</cp:lastModifiedBy>
  <dcterms:modified xsi:type="dcterms:W3CDTF">2011-01-03T02:23:00Z</dcterms:modified>
  <cp:revision>1</cp:revision>
  <dc:subject/>
  <dc:title>海南大学建党90周年纪念活动实施方案</dc:title>
</cp:coreProperties>
</file>