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firstLine="720"/>
        <w:jc w:val="center"/>
        <w:rPr>
          <w:rFonts w:ascii="仿宋_GB2312;微软雅黑" w:hAnsi="仿宋_GB2312;微软雅黑" w:eastAsia="仿宋_GB2312;微软雅黑"/>
          <w:kern w:val="0"/>
          <w:szCs w:val="32"/>
        </w:rPr>
      </w:pPr>
      <w:bookmarkStart w:id="0" w:name="OLE_LINK41"/>
      <w:bookmarkEnd w:id="0"/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海南大学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先进基层党组织、优秀共产党员和优秀党务工作者名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440"/>
        <w:ind w:firstLine="596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bookmarkStart w:id="1" w:name="OLE_LINK41"/>
      <w:bookmarkEnd w:id="1"/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一、先进二级单位党委（党总支）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  <w:lang w:val="zh-CN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个）</w:t>
      </w:r>
    </w:p>
    <w:p>
      <w:pPr>
        <w:pStyle w:val="Normal"/>
        <w:autoSpaceDE w:val="false"/>
        <w:spacing w:lineRule="atLeast" w:line="440"/>
        <w:ind w:firstLine="594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海洋学院党委</w:t>
      </w:r>
    </w:p>
    <w:p>
      <w:pPr>
        <w:pStyle w:val="Normal"/>
        <w:autoSpaceDE w:val="false"/>
        <w:spacing w:lineRule="atLeast" w:line="440"/>
        <w:ind w:firstLine="594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土木建筑工程学院党委</w:t>
      </w:r>
    </w:p>
    <w:p>
      <w:pPr>
        <w:pStyle w:val="Normal"/>
        <w:autoSpaceDE w:val="false"/>
        <w:spacing w:lineRule="atLeast" w:line="440"/>
        <w:ind w:firstLine="594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法学院党委</w:t>
      </w:r>
    </w:p>
    <w:p>
      <w:pPr>
        <w:pStyle w:val="Normal"/>
        <w:autoSpaceDE w:val="false"/>
        <w:spacing w:lineRule="atLeast" w:line="440"/>
        <w:ind w:firstLine="594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马克思主义学院党委</w:t>
      </w:r>
    </w:p>
    <w:p>
      <w:pPr>
        <w:pStyle w:val="Normal"/>
        <w:autoSpaceDE w:val="false"/>
        <w:spacing w:lineRule="atLeast" w:line="440"/>
        <w:ind w:firstLine="594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外国语学院党委</w:t>
      </w:r>
    </w:p>
    <w:p>
      <w:pPr>
        <w:pStyle w:val="Normal"/>
        <w:autoSpaceDE w:val="false"/>
        <w:spacing w:lineRule="atLeast" w:line="440"/>
        <w:ind w:firstLine="596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二、先进基层党组织（党总支、党支部）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  <w:lang w:val="zh-CN"/>
        </w:rPr>
        <w:t>3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个）</w:t>
      </w:r>
    </w:p>
    <w:p>
      <w:pPr>
        <w:pStyle w:val="Normal"/>
        <w:autoSpaceDE w:val="false"/>
        <w:spacing w:lineRule="atLeast" w:line="440"/>
        <w:ind w:firstLine="596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一）热带农林学院</w:t>
      </w:r>
    </w:p>
    <w:p>
      <w:pPr>
        <w:pStyle w:val="Normal"/>
        <w:autoSpaceDE w:val="false"/>
        <w:spacing w:lineRule="atLeast" w:line="440"/>
        <w:ind w:firstLine="594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学生第二党总支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教工第一总支动物科学党支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学生第二总支植物保护党支部★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学生第一总支设施农业科学与工程专业党支部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研究生总支第四党支部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二）海洋学院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6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热带生物资源教育部重点实验室党支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三）材料与化工学院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7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行政党支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四）土木建筑工程学院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8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第一学生党支部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9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建筑工管行政教工党支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五）食品学院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0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第一学生党支部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1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研究生党支部★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五）机电工程学院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2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致远班党支部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六）信息科学技术学院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3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公共计算机中心党支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4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研究生第一党支部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七）经济与管理学院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5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工商管理系学生党支部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6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管理科学与工程系学生党支部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八）法学院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7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教工第一党支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8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学生本科第二党支部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九）政治与公共管理学院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9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行政管理系教工党支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）马克思主义学院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20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研究生党支部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一）旅游学院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21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第一学生党支部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二）人文传播学院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22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教工党支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三）外国语学院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23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教工第一党支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24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学生商务英语党支部★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四）艺术学院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25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研究生党支部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五）国际文化交流学院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26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教职工党支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六）机关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27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第五党支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28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第十五党支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七）体育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29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第一党支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八）图书馆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30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第二党支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九）师生事务保障中心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31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第一党支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二十）离退休人员工作处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32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城西第三党支部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二十一）教辅单位联合党总支</w:t>
      </w:r>
    </w:p>
    <w:p>
      <w:pPr>
        <w:pStyle w:val="Normal"/>
        <w:autoSpaceDE w:val="false"/>
        <w:spacing w:lineRule="atLeast" w:line="440"/>
        <w:ind w:firstLine="585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33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档案馆党支部</w:t>
      </w:r>
    </w:p>
    <w:p>
      <w:pPr>
        <w:pStyle w:val="Normal"/>
        <w:autoSpaceDE w:val="false"/>
        <w:spacing w:lineRule="atLeast" w:line="440"/>
        <w:ind w:firstLine="596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三、优秀共产党员名单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  <w:lang w:val="zh-CN"/>
        </w:rPr>
        <w:t>10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人）</w:t>
      </w:r>
    </w:p>
    <w:p>
      <w:pPr>
        <w:pStyle w:val="Normal"/>
        <w:autoSpaceDE w:val="false"/>
        <w:spacing w:lineRule="atLeast" w:line="440"/>
        <w:ind w:firstLine="60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一）热带农林学院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王联春、赵建国、王萌萌、黄苗苗、孙莉、王金花、杨福孙、王晶晶、陈方欣、李碧英、韦运谢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、邓舒雅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、陈阳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、霍本君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二）海洋学院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张英霞、严虹羽、张双艳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三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）材料与化工学院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王曦、于人同、冯建成、徐树英、白虎翊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四）土木建筑工程学院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陈云、曹新颖、刘顺凯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五）食品学院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陈文学、陈彪、宋曼莉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六）机电工程学院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陈振斌、李劲松、汝绍锋、张先满、李伟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七）信息科学技术学院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丁洁、叶春杨、贾宝莹、叶俊麟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八）经济与管理学院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郑素珍、付景涛、王翚、张益民、夏国亮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、刘名宇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firstLine="60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九）法学院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虞衍聪、魏德才、夏溶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、梅腾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）政治与公共管理学院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徐艳晴、赵士刚、温阳权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一）马克思主义学院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王善、王齐冰、叶新璐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二）旅游学院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纪俊超、戴玲、温林强、杜梦瑶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三）人文传播学院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公衍峰、王春嵩、曾腾腾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四）外国语学院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刘颖敏、肖艳玲、史康、李慧敏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五）艺术学院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唐丽春、李丽、刘鑫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★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六）文科基础教学部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葛江海、莫明锦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七）继续教育学院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符常明、陈蓉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八）机关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王一凡、张乃脆、李丹、杨志昕、王琼辉、刘庆丰、宋涛、李佳宾、陈广锐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十九）体育部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朱超巍、张泽承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二十）图书馆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杨连珍、王贤芬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二十一）师生事务保障中心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朱荣平、周良玉、宋翰文、黄美英、周恋得、符林萍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二十二）离退休人员工作处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周伟民、龙诚果、刘国鸿、杨云山、程儒参、刘华明、郑福南、赵青</w:t>
      </w:r>
    </w:p>
    <w:p>
      <w:pPr>
        <w:pStyle w:val="Normal"/>
        <w:autoSpaceDE w:val="false"/>
        <w:spacing w:lineRule="atLeast" w:line="440"/>
        <w:ind w:left="562" w:hanging="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（二十三）教辅单位联合党总支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王中香、罗启香、洪莉、彭荟吉、陈琼</w:t>
      </w:r>
    </w:p>
    <w:p>
      <w:pPr>
        <w:pStyle w:val="Normal"/>
        <w:autoSpaceDE w:val="false"/>
        <w:spacing w:lineRule="atLeast" w:line="440"/>
        <w:ind w:firstLine="60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四、优秀党务工作者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0"/>
          <w:szCs w:val="30"/>
          <w:lang w:val="zh-CN"/>
        </w:rPr>
        <w:t>15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0"/>
          <w:szCs w:val="30"/>
          <w:lang w:val="zh-CN"/>
        </w:rPr>
        <w:t>人）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李艳荣（国际旅游学院党委书记）</w:t>
      </w:r>
    </w:p>
    <w:p>
      <w:pPr>
        <w:pStyle w:val="Normal"/>
        <w:autoSpaceDE w:val="false"/>
        <w:spacing w:lineRule="atLeast" w:line="4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段捷频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马克思主义学院党委书记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)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胡先文（材料与化工学院党委副书记）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陈青（校党委组织部组织科科长）</w:t>
      </w:r>
    </w:p>
    <w:p>
      <w:pPr>
        <w:pStyle w:val="Normal"/>
        <w:autoSpaceDE w:val="false"/>
        <w:spacing w:lineRule="atLeast" w:line="4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符万祺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师生事务保障中心，党务工作联系人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党支部书记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)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6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李丽（海洋学院，党务工作联系人，党支部书记）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7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李青（机电工程学院，党务工作联系人，致远班党支部书记）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8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张晓凤（法学院，党务工作联系人，党支部书记）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9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刘申（热带农林学院，党务工作联系人）</w:t>
      </w:r>
    </w:p>
    <w:p>
      <w:pPr>
        <w:pStyle w:val="Normal"/>
        <w:autoSpaceDE w:val="false"/>
        <w:spacing w:lineRule="atLeast" w:line="4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0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符涛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旅游学院，党务工作联系人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)</w:t>
      </w:r>
    </w:p>
    <w:p>
      <w:pPr>
        <w:pStyle w:val="Normal"/>
        <w:autoSpaceDE w:val="false"/>
        <w:spacing w:lineRule="atLeast" w:line="4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1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陈泽锐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艺术学院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党务工作联系人，党支部书记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)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2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齐有伟（信息与科学技术学院，党支部书记）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3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栾乔林（政治与公共管理学院，党支部书记）</w:t>
      </w:r>
    </w:p>
    <w:p>
      <w:pPr>
        <w:pStyle w:val="Normal"/>
        <w:autoSpaceDE w:val="false"/>
        <w:spacing w:lineRule="atLeast" w:line="440"/>
        <w:ind w:firstLine="600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4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房殿生（体育部，党支部书记）</w:t>
      </w:r>
    </w:p>
    <w:p>
      <w:pPr>
        <w:pStyle w:val="Normal"/>
        <w:autoSpaceDE w:val="false"/>
        <w:spacing w:lineRule="atLeast" w:line="4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  <w:lang w:val="zh-CN"/>
        </w:rPr>
        <w:t>15.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  <w:lang w:val="zh-CN"/>
        </w:rPr>
        <w:t>陈哲（热带农林学院，党支部书记）</w:t>
      </w:r>
    </w:p>
    <w:p>
      <w:pPr>
        <w:pStyle w:val="Normal"/>
        <w:autoSpaceDE w:val="false"/>
        <w:rPr>
          <w:rFonts w:ascii="Calibri" w:hAnsi="Calibri" w:eastAsia="仿宋_GB2312;微软雅黑" w:cs="Calibri"/>
          <w:kern w:val="0"/>
          <w:sz w:val="21"/>
          <w:szCs w:val="21"/>
          <w:lang w:val="zh-CN"/>
        </w:rPr>
      </w:pPr>
      <w:r>
        <w:rPr>
          <w:rFonts w:eastAsia="仿宋_GB2312;微软雅黑" w:cs="Calibri" w:ascii="Calibri" w:hAnsi="Calibri"/>
          <w:kern w:val="0"/>
          <w:sz w:val="21"/>
          <w:szCs w:val="21"/>
          <w:lang w:val="zh-CN"/>
        </w:rPr>
      </w:r>
    </w:p>
    <w:p>
      <w:pPr>
        <w:pStyle w:val="Normal"/>
        <w:spacing w:lineRule="exact" w:line="440"/>
        <w:ind w:left="627" w:hanging="0"/>
        <w:rPr>
          <w:rFonts w:ascii="仿宋_GB2312;微软雅黑" w:hAnsi="仿宋_GB2312;微软雅黑" w:eastAsia="仿宋_GB2312;微软雅黑" w:cs="宋体;SimSun"/>
          <w:kern w:val="0"/>
        </w:rPr>
      </w:pPr>
      <w:r>
        <w:rPr>
          <w:rFonts w:ascii="仿宋_GB2312;微软雅黑" w:hAnsi="仿宋_GB2312;微软雅黑" w:cs="宋体;SimSun" w:eastAsia="仿宋_GB2312;微软雅黑"/>
          <w:kern w:val="0"/>
        </w:rPr>
        <w:t>注：标★的为学生共产党员、学生党支部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3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21.9pt;mso-wrap-distance-left:9.05pt;mso-wrap-distance-right:0pt;mso-wrap-distance-top:0pt;mso-wrap-distance-bottom:0pt;margin-top:0pt;mso-position-vertical-relative:text;margin-left:41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rFonts w:eastAsia="仿宋_GB2312;微软雅黑"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One">
    <w:name w:val="one"/>
    <w:basedOn w:val="Style13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18:00Z</dcterms:created>
  <dc:creator>User</dc:creator>
  <dc:description/>
  <cp:keywords/>
  <dc:language>en-US</dc:language>
  <cp:lastModifiedBy>丁菁华</cp:lastModifiedBy>
  <cp:lastPrinted>2017-06-29T17:55:00Z</cp:lastPrinted>
  <dcterms:modified xsi:type="dcterms:W3CDTF">2017-07-04T11:28:00Z</dcterms:modified>
  <cp:revision>3</cp:revision>
  <dc:subject/>
  <dc:title>海大党〔2009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