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分科级岗位竞争性选拔资格审查通过人员名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一、二级单位团委书记、校团委科级岗位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环境与植物保护学院        徐望来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农学院                    王远露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洋学院                  郭孝伟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材料与化工学院            武明明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材料与化工学院            曾德虎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食品学院                  杨闯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与科学技术学院        陈鹏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与科学技术学院        齐有伟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与科学技术学院        齐昌盛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电与工程学院学院        姚广龙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文传播学院              熊文军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文传播学院              王森森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旅游学院                  邹靖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旅游学院                  韦震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艺术学院                  邵鹏鸣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国语学院                孙吉成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应用科技学院（城西校区）  刘扬雄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工作处                郑鹏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工作处                陈青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二、宣传部科级岗位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园艺园林学院              王群生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政治与管理学院            李佳宾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文传播学院              王春嵩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应用科技学院（城西校区）  姬卿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理事会秘书处            闫治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雨林木风</dc:creator>
  <dc:description/>
  <cp:keywords/>
  <dc:language>en-US</dc:language>
  <cp:lastModifiedBy>雨林木风</cp:lastModifiedBy>
  <cp:lastPrinted>2012-10-19T10:02:00Z</cp:lastPrinted>
  <dcterms:modified xsi:type="dcterms:W3CDTF">2012-10-19T02:16:00Z</dcterms:modified>
  <cp:revision>5</cp:revision>
  <dc:subject/>
  <dc:title/>
</cp:coreProperties>
</file>