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海南大学第三届理事会成立大会系列活动</w:t>
      </w:r>
      <w:r>
        <w:rPr/>
        <w:t>日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36"/>
        <w:gridCol w:w="4263"/>
        <w:gridCol w:w="2700"/>
      </w:tblGrid>
      <w:tr>
        <w:trPr>
          <w:trHeight w:val="67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6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全 天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接机、嘉宾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寰岛泰得大酒店</w:t>
            </w:r>
          </w:p>
        </w:tc>
      </w:tr>
      <w:tr>
        <w:trPr>
          <w:trHeight w:val="6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8:00-20: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欢迎晚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寰岛泰得大酒店盛德堂</w:t>
            </w:r>
          </w:p>
        </w:tc>
      </w:tr>
      <w:tr>
        <w:trPr>
          <w:trHeight w:val="6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20:30-21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专场音乐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艺术学院音乐厅</w:t>
            </w:r>
          </w:p>
        </w:tc>
      </w:tr>
      <w:tr>
        <w:trPr>
          <w:trHeight w:val="6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周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09:00-10: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第三届理事会第一次全体理事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思源学堂方形活动厅</w:t>
            </w:r>
          </w:p>
        </w:tc>
      </w:tr>
      <w:tr>
        <w:trPr>
          <w:trHeight w:val="6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1:00-12: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第三届理事会成立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思源学堂大礼堂</w:t>
            </w:r>
          </w:p>
        </w:tc>
      </w:tr>
      <w:tr>
        <w:trPr>
          <w:trHeight w:val="6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5:00-18: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大学发展论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旅游学院多功能厅</w:t>
            </w:r>
          </w:p>
        </w:tc>
      </w:tr>
      <w:tr>
        <w:trPr>
          <w:trHeight w:val="6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陈章良校友报告会：大学生成长与成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思源学堂大礼堂</w:t>
            </w:r>
          </w:p>
        </w:tc>
      </w:tr>
      <w:tr>
        <w:trPr>
          <w:trHeight w:val="16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5:00-16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世界大学生体育联合会主席</w:t>
            </w: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Claude-louis Gallie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克劳德</w:t>
            </w: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加利安）：大学生与国际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原办公楼二楼报告厅</w:t>
            </w:r>
          </w:p>
        </w:tc>
      </w:tr>
      <w:tr>
        <w:trPr>
          <w:trHeight w:val="13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5:00-16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中国科学院院士、清华大学教授王光谦：数字流域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模拟法庭报告厅</w:t>
            </w:r>
          </w:p>
        </w:tc>
      </w:tr>
      <w:tr>
        <w:trPr>
          <w:trHeight w:val="2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周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4"/>
              </w:rPr>
              <w:t>9:00-10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英国诺丁汉大学当代中国学学院院长：能源效率与可持续增长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nergy Efficiency and Sustainable Grow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原办公楼二楼报告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6:00Z</dcterms:created>
  <dc:creator>校办秘书室</dc:creator>
  <dc:description/>
  <cp:keywords/>
  <dc:language>en-US</dc:language>
  <cp:lastModifiedBy>walkinnet</cp:lastModifiedBy>
  <cp:lastPrinted>2011-12-01T11:22:00Z</cp:lastPrinted>
  <dcterms:modified xsi:type="dcterms:W3CDTF">2011-12-02T10:16:00Z</dcterms:modified>
  <cp:revision>5</cp:revision>
  <dc:subject/>
  <dc:title>海南大学第三届理事会成立大会系列活动日程</dc:title>
</cp:coreProperties>
</file>