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海南大学环境综合整治工作方案</w:t>
      </w:r>
    </w:p>
    <w:p>
      <w:pPr>
        <w:pStyle w:val="Normal"/>
        <w:spacing w:lineRule="exact" w:line="500"/>
        <w:ind w:firstLine="1185"/>
        <w:rPr>
          <w:rFonts w:ascii="楷体_GB2312" w:hAnsi="楷体_GB2312" w:eastAsia="楷体_GB2312" w:cs="宋体;SimSun"/>
          <w:b w:val="false"/>
          <w:b w:val="false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为认真做好我校环境综合整治工作，配合推进海南国际旅游岛建设，根据省委办公厅、省政府办公厅《关于印发〈海南国际旅游岛建设环境综合整治工作方案〉的通知》（琼办发〔</w:t>
      </w:r>
      <w:r>
        <w:rPr>
          <w:rFonts w:eastAsia="仿宋_GB2312" w:ascii="仿宋_GB2312" w:hAnsi="仿宋_GB2312"/>
          <w:b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号）和海南省教育厅《关于印发〈海南省教育厅环境综合整治工作方案〉的通知》（琼教〔</w:t>
      </w:r>
      <w:r>
        <w:rPr>
          <w:rFonts w:eastAsia="仿宋_GB2312" w:ascii="仿宋_GB2312" w:hAnsi="仿宋_GB2312"/>
          <w:b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号）精神，结合学校实际，特制定本方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以科学发展观为指导，深入贯彻落实省教育厅《环境综合整治工作方案》，认真开展“海南国际旅游岛建设环境年”活动，大力抓好学校治安环境、卫生环境综合整治工作，积极推进安全文明生态学校创建，提高全校师生员工的文明卫生意识，建设干净整洁，安全和谐，文明有序的校园环境。</w:t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目标及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一）加强环境教育工作。利用思想政治教育课，加强对学生进行环境整治教育和宣传工作，发挥我校青年学生“爱护环境、建设环境、保护环境”的引领作用，使我校全体师生员工的环境意识普遍提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二）优化卫生环境。定期开展校园环境卫生综合整治，彻底治理校园环境脏乱差的状况，清除卫生死角，全面提升校园环境品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三）积极参与地方环境卫生综合整治工作。海甸校区、城西校区、儋州校区分别通过开展综合实践和社会实践活动等途径，组织师生员工参与海口市美兰区、龙华区、儋州市城乡环境卫生整治工作，为优化建设国际旅游岛的环境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四）整治校园安全环境。加强校园交通管理，严禁校园车辆乱停乱放；严禁非法载客摩托车进入校园；严禁施工车辆超载运输，超速行使；加强食品卫生安全监督管理；加强防火等消防和防盗工作，建设安全有序的校园环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五）开展安全文明生态学校创建活动。通过开展安全文明生态学校创建活动，全面提高师生员工的卫生文明素质和道德修养，齐心协力进一步打造绿化、美化、净化、亮化的校园环境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机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为加强校园环境综合整治工作，成立海南大学环境综合整治工作领导小组，成员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  长：  韦  勇    副书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副组长：  曹献坤    副校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成   员 </w:t>
      </w:r>
      <w:r>
        <w:rPr>
          <w:rFonts w:eastAsia="仿宋_GB2312" w:ascii="仿宋_GB2312" w:hAnsi="仿宋_GB2312"/>
          <w:b w:val="false"/>
          <w:sz w:val="30"/>
          <w:szCs w:val="30"/>
        </w:rPr>
        <w:t xml:space="preserve">: </w:t>
      </w:r>
      <w:r>
        <w:rPr>
          <w:rFonts w:ascii="仿宋_GB2312" w:hAnsi="仿宋_GB2312" w:eastAsia="仿宋_GB2312"/>
          <w:b w:val="false"/>
          <w:sz w:val="30"/>
          <w:szCs w:val="30"/>
        </w:rPr>
        <w:t>陈琼花    儋州校区管委会主任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 w:val="false"/>
          <w:sz w:val="30"/>
          <w:szCs w:val="30"/>
        </w:rPr>
        <w:t>黄  恒    党办主任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梁  谋    校办副主任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张继友    宣传部部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王兆庆    综治办主任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陈险峰    计财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房云昆    监察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王大群    学生工作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王丽娜    校团委书记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黄海宁    保卫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李艳荣    基建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邢谷川    后勤管理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单明华    后勤集团总经理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欧阳克毅  教务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安应民    政治与公共管理学院院长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尤世珏    应用科技学院（城西校区）副院长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符灶儒    儋州校区管委会成员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石卫平    旅游学院副院长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领导小组办公室设在学校综治办，办公室主任由王兆庆同志兼任。</w:t>
      </w:r>
    </w:p>
    <w:p>
      <w:pPr>
        <w:pStyle w:val="Normal"/>
        <w:spacing w:lineRule="exact" w:line="540"/>
        <w:ind w:firstLine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重点工作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一）调整落实好学校思想政治课程教育教学方案，加强生态文明教育和环境保护教育，进一步增强学生的生态、文明和环境保护意识。加强和深化德育工作，培养学生良好的品德和行为习惯，使学生的素质不断适应国际旅游岛的建设。（牵头单位：学生工作处，配合单位：教务处、团委、政治与公共管理学院，责任人：王大群、欧阳克毅、王丽娜、安应民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二）大力加强校园文化建设。宣传部、学生工作处、校团委、各学院等要紧紧围绕海南国际旅游岛建设环境综合整治这一主题，通过升旗仪式、党团活动、班级活动、社团活动、文艺体育竞赛和展演等活动，利用校园广播、网络、宣传栏、板报等载体，多形式、多层次地开展校园文化建设，营造良好的育人环境。（牵头单位：宣传部，配合单位：学生工作处、团委、各学院，责任人：张继友、王大群、王丽娜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三）抓好学校及校门口环境综合治理。海甸校区各部门、各单位，城西校区、儋州校区，坚持每月有计划、有组织地开展爱国卫生运动，认真落实《海南大学环境卫生“门前三包”管理实施办法》，切实搞好本单位卫生责任区综合治理。（牵头单位：后勤管理处，配合单位：基建处、后勤集团、各学院等二级单位，责任人：邢谷川、李艳荣、单明华、各单位行政主要负责人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要求做到</w:t>
      </w:r>
      <w:r>
        <w:rPr>
          <w:rFonts w:eastAsia="仿宋_GB2312" w:ascii="仿宋_GB2312" w:hAnsi="仿宋_GB2312"/>
          <w:b w:val="false"/>
          <w:sz w:val="30"/>
          <w:szCs w:val="30"/>
        </w:rPr>
        <w:t>: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按规定地点置放有盖垃圾容器</w:t>
      </w:r>
      <w:r>
        <w:rPr>
          <w:rFonts w:eastAsia="仿宋_GB2312" w:ascii="仿宋_GB2312" w:hAnsi="仿宋_GB2312"/>
          <w:b w:val="false"/>
          <w:sz w:val="30"/>
          <w:szCs w:val="30"/>
        </w:rPr>
        <w:t>;</w:t>
      </w:r>
    </w:p>
    <w:p>
      <w:pPr>
        <w:pStyle w:val="Normal"/>
        <w:widowControl/>
        <w:spacing w:lineRule="exact" w:line="540"/>
        <w:ind w:firstLine="75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室内外每日清扫保洁。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做到责任区室内走道，室外雨水沟、草坪、绿化带和校道无暴露垃圾、无废弃堆积物、无果皮、无纸屑、无塑料袋、无枯枝落叶、无污泥积水，无卫生死角，环境干净整洁</w:t>
      </w:r>
      <w:r>
        <w:rPr>
          <w:rFonts w:eastAsia="仿宋_GB2312" w:cs="Verdana,ˎ̥;Times New Roman" w:ascii="仿宋_GB2312" w:hAnsi="仿宋_GB2312"/>
          <w:b w:val="false"/>
          <w:sz w:val="30"/>
          <w:szCs w:val="30"/>
        </w:rPr>
        <w:t>;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Verdana,ˎ̥;Times New Roman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、</w:t>
      </w:r>
      <w:r>
        <w:rPr>
          <w:rFonts w:ascii="仿宋_GB2312" w:hAnsi="仿宋_GB2312" w:cs="新宋体" w:eastAsia="仿宋_GB2312"/>
          <w:b w:val="false"/>
          <w:sz w:val="30"/>
          <w:szCs w:val="30"/>
        </w:rPr>
        <w:t>校园生活垃圾、建筑垃圾日产日清。在运输垃圾过程中做到不散落、不滴漏，杜绝发生校园二次污染</w:t>
      </w:r>
      <w:r>
        <w:rPr>
          <w:rFonts w:eastAsia="仿宋_GB2312" w:cs="新宋体" w:ascii="仿宋_GB2312" w:hAnsi="仿宋_GB2312"/>
          <w:b w:val="false"/>
          <w:sz w:val="30"/>
          <w:szCs w:val="30"/>
        </w:rPr>
        <w:t>;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后勤集团按时投药，定期消杀“四害”，最大限度消灭蚊、蝇、蟑、鼠孳生地；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楷体_GB2312"/>
          <w:b w:val="false"/>
          <w:b w:val="false"/>
          <w:sz w:val="30"/>
          <w:szCs w:val="30"/>
        </w:rPr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、排水道畅通，明沟无积水，暗沟无淤泥，臭水不外溢；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树木花草枯死要及时补种，保持树木花草成活繁茂，没有杂草伴生；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保持“东坡湖”等校园水面围堤无损坏，水面清净，无漂浮物污染；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8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联谊馆、第一运动场、第二运动场、蓝球场、排球场、网球场、足球场、游泳池等运动场所应保持地面平整洁净，场地周边无长杂草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校园门口（含学校与捕捞村和世纪大桥接壤地界）地面无杂草、无废弃物等垃圾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Verdana,ˎ̥;Times New Roman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、本单位的建筑物立面、宣传栏、文化牌、电线杆、果皮箱、垃圾桶等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无脏迹、积尘，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无乱贴乱画、乱刻乱涂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Verdana,ˎ̥;Times New Roman"/>
          <w:b w:val="false"/>
          <w:b w:val="false"/>
          <w:sz w:val="30"/>
          <w:szCs w:val="30"/>
        </w:rPr>
      </w:pPr>
      <w:r>
        <w:rPr>
          <w:rFonts w:eastAsia="仿宋_GB2312" w:cs="Verdana,ˎ̥;Times New Roman" w:ascii="仿宋_GB2312" w:hAnsi="仿宋_GB2312"/>
          <w:b w:val="false"/>
          <w:sz w:val="30"/>
          <w:szCs w:val="30"/>
        </w:rPr>
        <w:t>11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、责任区内无乱搭乱建、乱停乱放、乱堆杂物、乱拉乱挂等影响校容校貌行为，汽车、摩托车、电动单车、自行车按指定的位置停放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Verdana,ˎ̥;Times New Roman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cs="Verdana,ˎ̥;Times New Roman" w:eastAsia="仿宋_GB2312"/>
          <w:b w:val="false"/>
          <w:sz w:val="30"/>
          <w:szCs w:val="30"/>
        </w:rPr>
        <w:t>、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电线杆、果皮箱、花坛围栏，排污沟、排水沟井盖，化粪池盖等设施有倾斜、倒伏、损坏或丢失的及时修复；校道损坏及时修补，保持校道平整，不坑洼积水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施工队在建设或维修施工过程中，造成学校道路、人行道、草坪绿化等脏乱的及时打扫清理，损坏的及时修复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4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个体工商户无出店占道经营、无乱摆摊设点。</w:t>
      </w:r>
    </w:p>
    <w:p>
      <w:pPr>
        <w:pStyle w:val="Normal"/>
        <w:widowControl/>
        <w:spacing w:lineRule="exact" w:line="500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四）海甸校区、城西校区、儋州校区利用综合实践活动和寒暑假社会实践活动时间，有计划地组织学生参与地方的环境综合整治工作，在实践中提高认识，服务社会。（牵头单位：团委，配合单位：各学院，责任人：王丽娜、各学院团委书记）</w:t>
      </w:r>
    </w:p>
    <w:p>
      <w:pPr>
        <w:pStyle w:val="Normal"/>
        <w:widowControl/>
        <w:spacing w:lineRule="exact" w:line="500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五）巩固学校及周边治安综合治理工作成果。海甸校区、城西校区、儋州校区主动加强与美兰区、龙华区、儋州市有关部门的沟通联系，定期开展学校及周边社会治安综合整治工作，创造一个安全、和谐的学校环境。（牵头单位：保卫处，配合单位：学生工作处、基建处、后勤管理处、后勤集团，责任人：黄海宁、王大群、李艳荣、邢谷川、单明华）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六）开展创建和巩固“海南省安全文明生态学校”成果工作。学校加大对安全文明生态学校创建的投入力度，进一步加强校园的安全管理，动员全体师生自觉爱护花鸟树木，积极参与“爱绿、护绿、建绿”活动，不断提高校园的文化品位与文明程度。（牵头单位：保卫处，配合单位：学生工作处、团委、后勤管理处、后勤集团，责任人：黄海宁、王大群、王丽娜、邢谷川、单明华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五、抓好大型活动，推动整治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为了使我校的环境综合整治有力进行，通过开展几次大型活动，有力推动校园环境综合整治工作的开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一）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5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—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全面开展校园卫生大整治活动。（牵头单位：后勤管理处、后勤集团，配合单位：全校各部门、各单位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二）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前开展“文明校园文化建设先进单位”评比活动，鼓励先进，鞭策落后。（牵头单位：团委，配合单位：宣传部、学生工作处、教务处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三）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—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4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开展“学校周边环境治安大治理活动”。保卫部门要与当地公安等部门沟通联系，排查海甸校区、城西校区、儋州校区校园及周边的安全隐患，打击滋扰校园秩序、侵害师生安全和健康的行为，推动校园环境整治工作有力开展。（牵头单位：保卫处，配合单位：全校各部门、各单位）</w:t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六、时间安排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一）宣传发动阶段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—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4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）制定具体工作方案，召开动员会，明确任务，突出重点，广泛宣传发动，营造整治氛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二）集中整治阶段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—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）按照方案要求，开展集中整治工作。在整治工作中，加强督促检查，宣传先进典型，批评整治工作不力的单位，促进整治工作顺利开展，确保整治工作取得明显效果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本阶段的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底进行一次检查，总结整治工作成果突出单位的工作经验，全面推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三）总结提高阶段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—</w:t>
      </w:r>
      <w:r>
        <w:rPr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日）。各学院、各二级单位对本单位的整治工作进行总结，认真开展评议和考核，进行表彰和问责，整章立制，巩固成果，提高管理工作水平，并建立起环境综合整治的长效机制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七、工作要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一）宣传发动，营造氛围。大力宣传环境综合整治的目的、意义、要求，采取校园网络、宣传栏、板报等多种形式，加大宣传力度，营造舆论氛围，激发广大师生员工整治环境的热情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二）加强领导，积极推进。把学校环境综合整治工作纳入学校日常管理工作中，充分调动学校行政、教务、学工、团委、学生会、宣传、后勤、保卫等部门的积极性，互相配合，形成合力，确保整治工作有力有效进行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三）加强检查，狠抓落实。环境综合整治工作领导小组采取定期检查与不定期检查相结合，对各单位整治工作加强督促检查，确保整治工作落实到位。儋州校区管委会负责协调配合该校区各单位的检查督促工作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ˎ̥;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（四）建章立制，实施问责。在校园环境综合整治工作中，对环境整治不合格的各学院等二级单位责令整改，整改不到位的通报批评，通报后整改仍不达标的追究单位领导行政责任。同时，学校研究制定环境综合整治长效机制，确保环境卫生综合整治工作长效开展。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主题词：学校  环境综合整治</w:t>
      </w:r>
      <w:r>
        <w:rPr>
          <w:rFonts w:cs="宋体;SimSun"/>
          <w:sz w:val="36"/>
          <w:szCs w:val="36"/>
          <w:vertAlign w:val="superscript"/>
        </w:rPr>
        <w:t>△</w:t>
      </w:r>
      <w:r>
        <w:rPr/>
        <w:t xml:space="preserve">  方案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>抄送：校领导</w:t>
      </w:r>
    </w:p>
    <w:p>
      <w:pPr>
        <w:pStyle w:val="Normal"/>
        <w:pBdr>
          <w:bottom w:val="single" w:sz="12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海南大学校长办公室                      </w:t>
      </w:r>
      <w:r>
        <w:rPr>
          <w:rFonts w:eastAsia="仿宋_GB2312" w:ascii="仿宋_GB2312" w:hAnsi="仿宋_GB2312"/>
          <w:b w:val="false"/>
          <w:sz w:val="28"/>
          <w:szCs w:val="28"/>
        </w:rPr>
        <w:t>2010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印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 w:val="false"/>
          <w:sz w:val="28"/>
          <w:szCs w:val="28"/>
        </w:rPr>
        <w:t>（共印</w:t>
      </w:r>
      <w:r>
        <w:rPr>
          <w:rFonts w:eastAsia="仿宋_GB2312" w:ascii="仿宋_GB2312" w:hAnsi="仿宋_GB2312"/>
          <w:b w:val="false"/>
          <w:sz w:val="28"/>
          <w:szCs w:val="28"/>
        </w:rPr>
        <w:t>45</w:t>
      </w:r>
      <w:r>
        <w:rPr>
          <w:rFonts w:ascii="仿宋_GB2312" w:hAnsi="仿宋_GB2312" w:eastAsia="仿宋_GB2312"/>
          <w:b w:val="false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871" w:footer="1588" w:bottom="164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b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b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7:00Z</dcterms:created>
  <dc:creator>打字员</dc:creator>
  <dc:description/>
  <cp:keywords/>
  <dc:language>en-US</dc:language>
  <cp:lastModifiedBy>walkinnet</cp:lastModifiedBy>
  <cp:lastPrinted>2010-03-09T15:56:00Z</cp:lastPrinted>
  <dcterms:modified xsi:type="dcterms:W3CDTF">2010-03-12T00:47:00Z</dcterms:modified>
  <cp:revision>6</cp:revision>
  <dc:subject/>
  <dc:title>海大办〔2010〕4号</dc:title>
</cp:coreProperties>
</file>