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海南大学环境卫生清洁责任区域划分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96"/>
        <w:gridCol w:w="5048"/>
      </w:tblGrid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范围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机关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机关党委牵头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门外草地和北门内树林里面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集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区、学生区和教工住宅区所管辖区域、校道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卫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处办公室前后墙体至校道路牙边，训练场里面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工篮球场、桌球场里面及平房前后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干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干处办公室四周墙体至校道路牙边。门球场老人活动中心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旧图书馆楼体至东坡湖边和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教中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图书馆楼体至东坡湖边和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谊馆、游泳池、第一运动场、排球场、篮球场、网球场周边，有围网的至围网边，没围网的至校道路牙边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建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类工地围墙内外至校道路牙边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各类文化宣传栏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坚楼东边墙体至东坡湖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文传播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坚楼南边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坚楼西边墙体东坡湖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科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坚楼北边墙体东坡湖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报编辑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坚楼天井里面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学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#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楼周边至校道路牙边。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与行政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号教学楼北边墙体至石板路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洋学院楼四周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学院楼四周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学院楼四周墙体至校道路牙边</w:t>
            </w:r>
          </w:p>
        </w:tc>
      </w:tr>
      <w:tr>
        <w:trPr>
          <w:trHeight w:val="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学楼东、南边墙体至校道路牙边</w:t>
            </w:r>
          </w:p>
        </w:tc>
      </w:tr>
      <w:tr>
        <w:trPr>
          <w:trHeight w:val="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园林园艺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园林实习园里面及围墙至校道路牙边</w:t>
            </w:r>
          </w:p>
        </w:tc>
      </w:tr>
      <w:tr>
        <w:trPr>
          <w:trHeight w:val="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植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学楼西、北墙体至校道路牙边</w:t>
            </w:r>
          </w:p>
        </w:tc>
      </w:tr>
      <w:tr>
        <w:trPr>
          <w:trHeight w:val="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文化交流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留学生公寓楼北边树林里面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与化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工楼南边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工楼东、北边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食品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号教学楼四周墙体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号教学楼附楼天井、单车棚和附楼东南边至校道路牙边</w:t>
            </w:r>
          </w:p>
        </w:tc>
      </w:tr>
      <w:tr>
        <w:trPr>
          <w:trHeight w:val="1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中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实验楼四周墙体至校道路牙边</w:t>
            </w:r>
          </w:p>
        </w:tc>
      </w:tr>
      <w:tr>
        <w:trPr>
          <w:trHeight w:val="8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学院范围内楼宇、校道、绿化，学院前“海韵路”校道等校园环境。</w:t>
            </w:r>
          </w:p>
        </w:tc>
      </w:tr>
      <w:tr>
        <w:trPr>
          <w:trHeight w:val="8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学生打扫寝室内务卫生，并检查、监督。</w:t>
            </w:r>
          </w:p>
        </w:tc>
      </w:tr>
      <w:tr>
        <w:trPr>
          <w:trHeight w:val="20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委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学生整治“流芳园”、“起点”大草坪、“东坡湖”湖岸边；学校东门南面、北面绿化带，一号教学楼南边墙体至校道路牙边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#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楼东面、南面、广场，教工生活区。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学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#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楼周边至校道路牙。</w:t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社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团一条街门前至校道路牙边</w:t>
            </w:r>
          </w:p>
        </w:tc>
      </w:tr>
      <w:tr>
        <w:trPr>
          <w:trHeight w:val="8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科学技术学院（城西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西校区</w:t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儋州校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儋州校区管委会自行安排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作任务和要求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打扫各自办公室内外的卫生，清洗门窗。清理责任范围内绿地上的生活垃圾、杂物以及枯枝落叶，清除责任范围所有建筑墙体上的膏药广告。清扫出来的各类垃圾，能装入垃圾箱的装入垃圾箱，不能装入垃圾箱的，务必要集中堆放在垃圾清运车能够开到的道路边，由后勤集团负责清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卫生工具由各单位自行解决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8:00Z</dcterms:created>
  <dc:creator>YlmF</dc:creator>
  <dc:description/>
  <cp:keywords/>
  <dc:language>en-US</dc:language>
  <cp:lastModifiedBy>校办秘书室</cp:lastModifiedBy>
  <cp:lastPrinted>2009-09-02T07:40:00Z</cp:lastPrinted>
  <dcterms:modified xsi:type="dcterms:W3CDTF">2009-09-03T02:50:00Z</dcterms:modified>
  <cp:revision>14</cp:revision>
  <dc:subject/>
  <dc:title>海南大学环境卫生清洁责任区划分表</dc:title>
</cp:coreProperties>
</file>