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南大学急性肠道传染病防控工作先进个人名单（学生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46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048"/>
        <w:gridCol w:w="5418"/>
      </w:tblGrid>
      <w:tr>
        <w:trPr>
          <w:trHeight w:val="397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区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397" w:hRule="atLeast"/>
        </w:trPr>
        <w:tc>
          <w:tcPr>
            <w:tcW w:w="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甸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与化工学院</w:t>
            </w:r>
          </w:p>
        </w:tc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超男、黄颖风、张鹏</w:t>
            </w:r>
          </w:p>
        </w:tc>
      </w:tr>
      <w:tr>
        <w:trPr>
          <w:trHeight w:val="397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科学技术学院</w:t>
            </w:r>
          </w:p>
        </w:tc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小凯、郭晓伟、焦计平、李佳慧、单济光</w:t>
            </w:r>
          </w:p>
        </w:tc>
      </w:tr>
      <w:tr>
        <w:trPr>
          <w:trHeight w:val="397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栗桂玲、郭鑫、黄霞</w:t>
            </w:r>
          </w:p>
        </w:tc>
      </w:tr>
      <w:tr>
        <w:trPr>
          <w:trHeight w:val="397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园林学院</w:t>
            </w:r>
          </w:p>
        </w:tc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继琼、张哲、刘雯雯</w:t>
            </w:r>
          </w:p>
        </w:tc>
      </w:tr>
      <w:tr>
        <w:trPr>
          <w:trHeight w:val="397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学院</w:t>
            </w:r>
          </w:p>
        </w:tc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华茂、皮娟娟、陈林</w:t>
            </w:r>
          </w:p>
        </w:tc>
      </w:tr>
      <w:tr>
        <w:trPr>
          <w:trHeight w:val="397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学院</w:t>
            </w:r>
          </w:p>
        </w:tc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志峰、李川、柳松</w:t>
            </w:r>
          </w:p>
        </w:tc>
      </w:tr>
      <w:tr>
        <w:trPr>
          <w:trHeight w:val="397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阳、刘学文、张齐鹏、王箭射、宋军发</w:t>
            </w:r>
          </w:p>
        </w:tc>
      </w:tr>
      <w:tr>
        <w:trPr>
          <w:trHeight w:val="397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祖锋、杨军平、邓晨飞</w:t>
            </w:r>
          </w:p>
        </w:tc>
      </w:tr>
      <w:tr>
        <w:trPr>
          <w:trHeight w:val="397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兵、唐欣瑜、谢丹</w:t>
            </w:r>
          </w:p>
        </w:tc>
      </w:tr>
      <w:tr>
        <w:trPr>
          <w:trHeight w:val="397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传播学院</w:t>
            </w:r>
          </w:p>
        </w:tc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禹、崔佳南、杨奕</w:t>
            </w:r>
          </w:p>
        </w:tc>
      </w:tr>
      <w:tr>
        <w:trPr>
          <w:trHeight w:val="397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建筑工程学院</w:t>
            </w:r>
          </w:p>
        </w:tc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兴、王庆来、郭旭</w:t>
            </w:r>
          </w:p>
        </w:tc>
      </w:tr>
      <w:tr>
        <w:trPr>
          <w:trHeight w:val="397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鹏飞、魏统和、桂永吉</w:t>
            </w:r>
          </w:p>
        </w:tc>
      </w:tr>
      <w:tr>
        <w:trPr>
          <w:trHeight w:val="397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松源、张冰阳、吴彩嘉</w:t>
            </w:r>
          </w:p>
        </w:tc>
      </w:tr>
      <w:tr>
        <w:trPr>
          <w:trHeight w:val="397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与行政学院</w:t>
            </w:r>
          </w:p>
        </w:tc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丹丹、郭鹏飞、公宁</w:t>
            </w:r>
          </w:p>
        </w:tc>
      </w:tr>
      <w:tr>
        <w:trPr>
          <w:trHeight w:val="397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学院</w:t>
            </w:r>
          </w:p>
        </w:tc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婧璇、李龙、王强、王向东、崔君</w:t>
            </w:r>
          </w:p>
        </w:tc>
      </w:tr>
      <w:tr>
        <w:trPr>
          <w:trHeight w:val="397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科技学院</w:t>
            </w:r>
          </w:p>
        </w:tc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兰、袁莎、邓丽丽、王士南、陶慧梅</w:t>
            </w:r>
          </w:p>
        </w:tc>
      </w:tr>
      <w:tr>
        <w:trPr>
          <w:trHeight w:val="397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流学院</w:t>
            </w:r>
          </w:p>
        </w:tc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晓云、黎骅、伍婉薇</w:t>
            </w:r>
          </w:p>
        </w:tc>
      </w:tr>
      <w:tr>
        <w:trPr>
          <w:trHeight w:val="397" w:hRule="atLeast"/>
        </w:trPr>
        <w:tc>
          <w:tcPr>
            <w:tcW w:w="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儋州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与化工学院</w:t>
            </w:r>
          </w:p>
        </w:tc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刚、卫武涛、王凤平</w:t>
            </w:r>
          </w:p>
        </w:tc>
      </w:tr>
      <w:tr>
        <w:trPr>
          <w:trHeight w:val="397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学院</w:t>
            </w:r>
          </w:p>
        </w:tc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坡、熊盼、黄欢</w:t>
            </w:r>
          </w:p>
        </w:tc>
      </w:tr>
      <w:tr>
        <w:trPr>
          <w:trHeight w:val="397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科学技术学院</w:t>
            </w:r>
          </w:p>
        </w:tc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广刚、舒学平、陈丽军</w:t>
            </w:r>
          </w:p>
        </w:tc>
      </w:tr>
      <w:tr>
        <w:trPr>
          <w:trHeight w:val="397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植物保护学院</w:t>
            </w:r>
          </w:p>
        </w:tc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开文、尚刻强、沈潇玲</w:t>
            </w:r>
          </w:p>
        </w:tc>
      </w:tr>
      <w:tr>
        <w:trPr>
          <w:trHeight w:val="397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辉、雷发虎、常博</w:t>
            </w:r>
          </w:p>
        </w:tc>
      </w:tr>
      <w:tr>
        <w:trPr>
          <w:trHeight w:val="397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明繁、沈力、刘浩波</w:t>
            </w:r>
          </w:p>
        </w:tc>
      </w:tr>
      <w:tr>
        <w:trPr>
          <w:trHeight w:val="397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国强、王艳红、尤继冰</w:t>
            </w:r>
          </w:p>
        </w:tc>
      </w:tr>
      <w:tr>
        <w:trPr>
          <w:trHeight w:val="397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园林学院</w:t>
            </w:r>
          </w:p>
        </w:tc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张星、王高飞、黄晓茹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西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科技学院</w:t>
            </w:r>
          </w:p>
        </w:tc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忠拓、王晓、刘通</w:t>
            </w:r>
          </w:p>
        </w:tc>
      </w:tr>
      <w:tr>
        <w:trPr>
          <w:trHeight w:val="397" w:hRule="atLeast"/>
        </w:trPr>
        <w:tc>
          <w:tcPr>
            <w:tcW w:w="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学生干部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宣传部学生记者团</w:t>
            </w:r>
          </w:p>
        </w:tc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炎炎、祝翔宇</w:t>
            </w:r>
          </w:p>
        </w:tc>
      </w:tr>
      <w:tr>
        <w:trPr>
          <w:trHeight w:val="397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森森、涂意、顾成卉、贾小霖、林冬冬</w:t>
            </w:r>
          </w:p>
        </w:tc>
      </w:tr>
      <w:tr>
        <w:trPr>
          <w:trHeight w:val="397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学生会</w:t>
            </w:r>
          </w:p>
        </w:tc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郑鹏、刘德明、孙东、昝睿、王文峰、曹阳</w:t>
            </w:r>
          </w:p>
        </w:tc>
      </w:tr>
      <w:tr>
        <w:trPr>
          <w:trHeight w:val="397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会</w:t>
            </w:r>
          </w:p>
        </w:tc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婷、魏克帅、王姗</w:t>
            </w:r>
          </w:p>
        </w:tc>
      </w:tr>
      <w:tr>
        <w:trPr>
          <w:trHeight w:val="397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团联合会</w:t>
            </w:r>
          </w:p>
        </w:tc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宇、李荣江、曾跃锋、李星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0:54:00Z</dcterms:created>
  <dc:creator>雨林木风</dc:creator>
  <dc:description/>
  <cp:keywords/>
  <dc:language>en-US</dc:language>
  <cp:lastModifiedBy>校办秘书室</cp:lastModifiedBy>
  <dcterms:modified xsi:type="dcterms:W3CDTF">2008-11-21T00:54:00Z</dcterms:modified>
  <cp:revision>2</cp:revision>
  <dc:subject/>
  <dc:title>附件2：</dc:title>
</cp:coreProperties>
</file>