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cs="方正小标宋_GBK;黑体" w:eastAsia="方正小标宋_GBK;黑体"/>
          <w:sz w:val="44"/>
          <w:szCs w:val="32"/>
        </w:rPr>
        <w:t>党支部调查摸底与分类定级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ind w:firstLine="120"/>
        <w:rPr/>
      </w:pPr>
      <w:r>
        <w:rPr>
          <w:rFonts w:ascii="宋体;SimSun" w:hAnsi="宋体;SimSun" w:cs="宋体;SimSun"/>
          <w:sz w:val="24"/>
        </w:rPr>
        <w:t xml:space="preserve">书记（签名）：      </w:t>
      </w:r>
      <w:r>
        <w:rPr/>
        <w:t xml:space="preserve">  联系电话：          所在单位：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718"/>
        <w:gridCol w:w="722"/>
        <w:gridCol w:w="3129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隶属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员总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移动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委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情况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制   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   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   况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有党内制度：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完善的制度：</w:t>
            </w:r>
          </w:p>
        </w:tc>
      </w:tr>
      <w:tr>
        <w:trPr>
          <w:trHeight w:val="1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场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障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问题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展思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9"/>
        <w:gridCol w:w="2605"/>
        <w:gridCol w:w="3905"/>
      </w:tblGrid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员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    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问题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思想作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问题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用发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    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问题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   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   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   况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年度应缴数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年度实缴数：</w:t>
            </w:r>
          </w:p>
        </w:tc>
      </w:tr>
      <w:tr>
        <w:trPr>
          <w:trHeight w:val="178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类定级结果及主要理由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此栏由上级党组织填写）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除最后一栏，此表其他内容由党支部据实填报，如内容较多可另加附页说明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党支部书记如为学生，其“行政职务”可填写其在班级或学生会的职务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964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1:00Z</dcterms:created>
  <dc:creator>lenovo</dc:creator>
  <dc:description/>
  <cp:keywords/>
  <dc:language>en-US</dc:language>
  <cp:lastModifiedBy>walkinnet</cp:lastModifiedBy>
  <dcterms:modified xsi:type="dcterms:W3CDTF">2012-03-20T01:31:00Z</dcterms:modified>
  <cp:revision>2</cp:revision>
  <dc:subject/>
  <dc:title>关于召开全省2005年度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