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88"/>
          <w:sz w:val="86"/>
          <w:szCs w:val="86"/>
        </w:rPr>
      </w:pPr>
      <w:r>
        <w:rPr>
          <w:rFonts w:ascii="宋体;SimSun" w:hAnsi="宋体;SimSun" w:cs="宋体;SimSun"/>
          <w:b/>
          <w:color w:val="FF0000"/>
          <w:w w:val="88"/>
          <w:sz w:val="86"/>
          <w:szCs w:val="86"/>
        </w:rPr>
        <w:t>中共海南大学委员会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95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w w:val="95"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/>
          <w:sz w:val="32"/>
          <w:szCs w:val="32"/>
        </w:rPr>
        <w:t>海大党〔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46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95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w w:val="95"/>
          <w:sz w:val="44"/>
          <w:szCs w:val="44"/>
        </w:rPr>
        <w:t>━━━━━━━━━━★━━━━━━━━━━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color w:val="FF0000"/>
          <w:w w:val="9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w w:val="95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中共海南大学委员会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关于成立应用科技学院（城西校区）的决定</w:t>
      </w:r>
    </w:p>
    <w:p>
      <w:pPr>
        <w:pStyle w:val="Normal"/>
        <w:tabs>
          <w:tab w:val="clear" w:pos="420"/>
          <w:tab w:val="right" w:pos="9808" w:leader="none"/>
        </w:tabs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9808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儋州校区管委会、城西校区管委会、各二级单位党委（党总支）、各部门、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学校发展规划，为了更好为海南经济社会培养急需的应用型高级专门人才，经校党委常委会研究决定，撤销城西校区管委会和应用科技学院，并以城西校区管委会与应用科技学院的原有组织框架为基础，成立应用科技学院（城西校区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32"/>
        </w:rPr>
        <w:t>应用科技学院（城西校区）</w:t>
      </w:r>
      <w:r>
        <w:rPr>
          <w:rFonts w:ascii="仿宋_GB2312" w:hAnsi="仿宋_GB2312" w:eastAsia="仿宋_GB2312"/>
          <w:sz w:val="32"/>
          <w:szCs w:val="32"/>
        </w:rPr>
        <w:t>是学校的二级学院，在学校的统一领导下开展应用型高等教育工作并管理城西校区。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职责是：负责提出学院发展规划并经学校批准后组织实施；负责制订本学院人才培养方案并组织实施人才培养工作；负责本学院学生的思想政治教育、日常管理和就业指导服务工作；按照学校规定组织实施本学院教职工队伍的建设与管理；负责城西校区的安全稳定工作；负责城西校区校园维护与管理；负责城西校区离退休人员的日常管理；负责城西校区的后勤服务保障（包括校区离退休人员的生活、健康服务）；按学校规定管理使用城西校区资产，保证学校在城西校区的利益不受损害；在学校授权范围内自主管理城西校区的其他事务。</w:t>
      </w:r>
    </w:p>
    <w:p>
      <w:pPr>
        <w:pStyle w:val="Normal"/>
        <w:widowControl/>
        <w:spacing w:lineRule="exact" w:line="520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应用科技学院（城西校区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领导职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设科级机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（综合办公室、教研办公室、学工与团委工作办公室、后勤工作办公室、保卫工作办公室），设科级干部职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（含学校驻城西校区离退休人员工作办公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。学院原则上按师生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: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核定教师编制数（含辅导员），教师编制数（含辅导员）占全院职工编制总量的比例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职工编制分为固定编制和流动编制两种，固定编制数占各类人员编制数的比例均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/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学院的具体管理办法，由学校另作专门规定。</w:t>
      </w:r>
    </w:p>
    <w:p>
      <w:pPr>
        <w:pStyle w:val="Normal"/>
        <w:widowControl/>
        <w:spacing w:lineRule="exact" w:line="52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spacing w:lineRule="exact" w:line="520"/>
        <w:ind w:firstLine="558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58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○八年十二月十一日</w:t>
      </w:r>
    </w:p>
    <w:p>
      <w:pPr>
        <w:pStyle w:val="Normal"/>
        <w:widowControl/>
        <w:spacing w:lineRule="exact" w:line="520"/>
        <w:ind w:firstLine="558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58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58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仿宋_GB2312" w:hAnsi="仿宋_GB2312" w:eastAsia="仿宋_GB2312"/>
          <w:b/>
          <w:sz w:val="32"/>
          <w:szCs w:val="32"/>
        </w:rPr>
        <w:t>学校  机构  设置  决定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抄送：校领导。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中共海南大学委员会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</w:t>
      </w:r>
      <w:r>
        <w:rPr>
          <w:rFonts w:ascii="仿宋_GB2312" w:hAnsi="仿宋_GB2312"/>
          <w:sz w:val="28"/>
          <w:szCs w:val="28"/>
        </w:rPr>
        <w:t>200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（共印</w:t>
      </w: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157" w:right="777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09:00Z</dcterms:created>
  <dc:creator>红蚂蚁</dc:creator>
  <dc:description/>
  <cp:keywords/>
  <dc:language>en-US</dc:language>
  <cp:lastModifiedBy>校办秘书室</cp:lastModifiedBy>
  <cp:lastPrinted>2008-12-06T11:26:00Z</cp:lastPrinted>
  <dcterms:modified xsi:type="dcterms:W3CDTF">2008-12-15T08:43:00Z</dcterms:modified>
  <cp:revision>9</cp:revision>
  <dc:subject/>
  <dc:title>中共海南大学委员会</dc:title>
</cp:coreProperties>
</file>